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К 547.963.3, 577.322.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В. Соколик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. биол. наук, с.н.с. лаборатории биохим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ГУ «Институт неврологии, психиатрии и наркологии АМН Украины» (г. Харьк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ПРЕДПОСЫЛКИ АГРЕГАЦИИ β-АМИЛОИДНОГО ПЕПТИ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егация пептидов и белков в нерастворимые фибриллы (амилоидоз) является причиной более 25 конформационных заболева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pience</w:t>
      </w:r>
      <w:r>
        <w:rPr>
          <w:rFonts w:cs="Times New Roman" w:ascii="Times New Roman" w:hAnsi="Times New Roman"/>
          <w:sz w:val="24"/>
          <w:szCs w:val="24"/>
        </w:rPr>
        <w:t>, включая такие наследственные патологии, как болезнь Альцгеймера, болезнь Паркинсона, различные системные амилоидозы [1, 2]. Полагают, что агрегационные свойства белков, в частности β-амилоидного пептида, обусловлены их микроокружением, избыточной локальной концентрацией и наличием небольших амилоидогенных фрагментов аминокислотной последовательности в их составе [3]. Механизм образования токсичных олигомеров и более крупных инертных агрегатов этого пептида до сих пор остается непонятым. В связи с этим моделирование трехмерной структуры β-амилоидного пептида в нативной конформации, закодированной в детерминирующей его нуклеотидной последовательности, поиск структурных предпосылок его агрегации и анализ механизмов отдельных этапов этого процесса является актуальной задачей исслед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мет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делирования трёхмерной структуры β-амилоидного пептида 1-40 и его патогенной формы β-амилоидного пептида 1-42 были проанализированы фрагменты нуклеотидной последовательности для белка предшественника амилоида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00264 – 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ylo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precurs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zheim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ease</w:t>
      </w:r>
      <w:r>
        <w:rPr>
          <w:rFonts w:cs="Times New Roman" w:ascii="Times New Roman" w:hAnsi="Times New Roman"/>
          <w:sz w:val="24"/>
          <w:szCs w:val="24"/>
        </w:rPr>
        <w:t xml:space="preserve">) из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EMBL</w:t>
      </w:r>
      <w:r>
        <w:rPr>
          <w:rFonts w:cs="Times New Roman" w:ascii="Times New Roman" w:hAnsi="Times New Roman"/>
          <w:sz w:val="24"/>
          <w:szCs w:val="24"/>
        </w:rPr>
        <w:t xml:space="preserve"> (табл. 1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ых элементов вторичной структуры в β-амилоидном пептиде 1-40(42) изучали используя таблицу генетического кода пространственной организации белка (табл. 2). Эта таблица является авторским обобщением композиционного кода А.Ю. Кушелева и топологического кода В.А. Карасёва [4, 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а 1, 2, 3 и 4 соответствуют типичным вариантам угла поворота последующего аминокислотного остатка полипептидной цепи относительно предыдущего в таких элементах вторичной структуры белка, как виток </w:t>
      </w:r>
      <w:r>
        <w:rPr>
          <w:rFonts w:cs="Times New Roman" w:ascii="Times New Roman" w:hAnsi="Times New Roman"/>
          <w:color w:val="222222"/>
          <w:sz w:val="24"/>
          <w:szCs w:val="24"/>
        </w:rPr>
        <w:t>α-спирали (4/10</w:t>
      </w:r>
      <w:r>
        <w:rPr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3/10), </w:t>
      </w:r>
      <w:r>
        <w:rPr>
          <w:rFonts w:cs="Times New Roman" w:ascii="Times New Roman" w:hAnsi="Times New Roman"/>
          <w:color w:val="222222"/>
          <w:sz w:val="24"/>
          <w:szCs w:val="24"/>
        </w:rPr>
        <w:t>β-</w:t>
      </w:r>
      <w:r>
        <w:rPr>
          <w:rFonts w:cs="Times New Roman" w:ascii="Times New Roman" w:hAnsi="Times New Roman"/>
          <w:sz w:val="24"/>
          <w:szCs w:val="24"/>
        </w:rPr>
        <w:t xml:space="preserve">зигзаг </w:t>
      </w:r>
      <w:r>
        <w:rPr>
          <w:rFonts w:cs="Times New Roman" w:ascii="Times New Roman" w:hAnsi="Times New Roman"/>
          <w:color w:val="222222"/>
          <w:sz w:val="24"/>
          <w:szCs w:val="24"/>
        </w:rPr>
        <w:t>β-складчатого слоя или β-поворот</w:t>
      </w:r>
      <w:r>
        <w:rPr>
          <w:rFonts w:cs="Times New Roman" w:ascii="Times New Roman" w:hAnsi="Times New Roman"/>
          <w:sz w:val="24"/>
          <w:szCs w:val="24"/>
        </w:rPr>
        <w:t xml:space="preserve"> неупорядоченной части полипептида (табл. 3). </w:t>
      </w:r>
    </w:p>
    <w:p>
      <w:pPr>
        <w:pStyle w:val="H2"/>
        <w:spacing w:lineRule="auto" w:line="360" w:before="2" w:after="0"/>
        <w:ind w:left="0" w:right="0" w:firstLine="709"/>
        <w:jc w:val="left"/>
        <w:rPr/>
      </w:pPr>
      <w:r>
        <w:rPr>
          <w:b w:val="false"/>
          <w:sz w:val="24"/>
          <w:szCs w:val="24"/>
        </w:rPr>
        <w:t xml:space="preserve">Визуализацию трёхмерной структуры белка осуществляли с помощью графического редактора </w:t>
      </w:r>
      <w:r>
        <w:rPr>
          <w:b w:val="false"/>
          <w:sz w:val="24"/>
          <w:szCs w:val="24"/>
          <w:lang w:val="en-US"/>
        </w:rPr>
        <w:t>Ggenedit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exe</w:t>
      </w:r>
      <w:r>
        <w:rPr>
          <w:b w:val="false"/>
          <w:sz w:val="24"/>
          <w:szCs w:val="24"/>
        </w:rPr>
        <w:t>. В алгоритм данной программы заложено с</w:t>
      </w:r>
      <w:r>
        <w:rPr>
          <w:b w:val="false"/>
          <w:color w:val="222222"/>
          <w:sz w:val="24"/>
          <w:szCs w:val="24"/>
        </w:rPr>
        <w:t xml:space="preserve">оответствие между значениями композиционного кода и углами между смежными аминокислотными остатками </w:t>
      </w:r>
      <w:r>
        <w:rPr>
          <w:b w:val="false"/>
          <w:sz w:val="24"/>
          <w:szCs w:val="24"/>
        </w:rPr>
        <w:t>(табл. 3), что позволяет по нуклеотидной последовательности декодировать вторичную и смоделировать трёхмерную структуры бел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адекватности построенных трёхмерных моделей β-амилоидного пептида 1-40 и 1-42 использовали </w:t>
      </w:r>
      <w:r>
        <w:rPr>
          <w:rFonts w:cs="Times New Roman" w:ascii="Times New Roman" w:hAnsi="Times New Roman"/>
          <w:sz w:val="24"/>
          <w:szCs w:val="24"/>
          <w:lang w:val="en-US"/>
        </w:rPr>
        <w:t>PDB</w:t>
      </w:r>
      <w:r>
        <w:rPr>
          <w:rFonts w:cs="Times New Roman" w:ascii="Times New Roman" w:hAnsi="Times New Roman"/>
          <w:sz w:val="24"/>
          <w:szCs w:val="24"/>
        </w:rPr>
        <w:t xml:space="preserve"> файлы из депозитария </w:t>
      </w:r>
      <w:r>
        <w:rPr>
          <w:rFonts w:cs="Times New Roman" w:ascii="Times New Roman" w:hAnsi="Times New Roman"/>
          <w:sz w:val="24"/>
          <w:szCs w:val="24"/>
          <w:lang w:val="en-US"/>
        </w:rPr>
        <w:t>RCS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D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rot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 их обсуж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нуклеотидную последовательность β-амилоидного пептида 1-40 в виде ряда значений композиционного кода. Его анализ выявил 13 кодонов со значением 1 или 4 (32.5% нуклеотидной последовательности), но только три из них, располагаясь последовательно, кодируют виток α-спирали 3/10 (табл. 1.Б). Данный виток детерминируют кодоны операторов-антисвязности (табл. 2). Поэтому, предсказанный в этом пептиде виток α-спирали 3/10 не имеет возможности быть реализованным в элемент вторичной структуры, поскольку его не стабилизируют водородные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м шагом в изучении пространственной организации β-амилоидного пептида 1-40 было исследование наличия внутримолекулярного фрагмента антипараллельного β-складчатого слоя. Для этого провели анализ нуклеотидной последовательности детерминирующей этот пептид с целью выявления кодонов аминокислотных остатков со значением композиционного кода 2. Варианту β-зигзага соответствует 14 кодонов, что составляет 35% всего пула триплетов нуклеотидов (табл. 1.Б). Однако возможность образовать водородные связи с формированием фрагмента антипараллельного β-складчатого слоя не реализуется ни у одного из них, поскольку в пространственной структуре β-амилоидного пептида 1-40 они не сближаются между собой с замыканием водородных связей. Такое положение вещей связано с тем, что поворот полипептидной цепи на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не закодирован в нуклеотидной последовательности β-амилоидного пептида 1-40 и поэтому β-зигзаги не имеют возможности расположиться параллельно друг другу (рис. 1А). На рисунке 1.Б представлена трёхмерная структура β-амилоидного пептида 1-42, смоделированная аналогичным образом (табл.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об отсутствии закодированных элементов вторичной структуры в β-амилоидном пептиде не противоречит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UniProtKB</w:t>
      </w:r>
      <w:r>
        <w:rPr>
          <w:rFonts w:cs="Times New Roman" w:ascii="Times New Roman" w:hAnsi="Times New Roman"/>
          <w:sz w:val="24"/>
          <w:szCs w:val="24"/>
        </w:rPr>
        <w:t>. На схеме вторичной структуры белка предшественника амилоида (</w:t>
      </w:r>
      <w:r>
        <w:rPr>
          <w:rFonts w:cs="Times New Roman" w:ascii="Times New Roman" w:hAnsi="Times New Roman"/>
          <w:sz w:val="24"/>
          <w:szCs w:val="24"/>
          <w:lang w:val="en-US"/>
        </w:rPr>
        <w:t>Amylo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protein</w:t>
      </w:r>
      <w:r>
        <w:rPr>
          <w:rFonts w:cs="Times New Roman" w:ascii="Times New Roman" w:hAnsi="Times New Roman"/>
          <w:sz w:val="24"/>
          <w:szCs w:val="24"/>
        </w:rPr>
        <w:t xml:space="preserve">) участок, соответствующий β-амилоидному пептиду, позиционирован белым пятном, что свидетельствует об отсутствии элементов вторичной структуры в данном пептиде (рис. 2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позитарии </w:t>
      </w:r>
      <w:r>
        <w:rPr>
          <w:rFonts w:cs="Times New Roman" w:ascii="Times New Roman" w:hAnsi="Times New Roman"/>
          <w:sz w:val="24"/>
          <w:szCs w:val="24"/>
          <w:lang w:val="en-US"/>
        </w:rPr>
        <w:t>RCS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D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rot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) находится 20 структур для фрагментов и молекул β-амилоидного пептида 1-40(42), построенных по результатам ядерного магнитного резонанса и рентгеноструктурного анализа. Трудность сравнительного анализа этих структур с моделью пептида, построенной по детерминирующей его нуклеотидной последовательности, определяется отсутствием </w:t>
      </w:r>
      <w:r>
        <w:rPr>
          <w:rFonts w:cs="Times New Roman" w:ascii="Times New Roman" w:hAnsi="Times New Roman"/>
          <w:sz w:val="24"/>
          <w:szCs w:val="24"/>
          <w:lang w:val="en-US"/>
        </w:rPr>
        <w:t>PDB</w:t>
      </w:r>
      <w:r>
        <w:rPr>
          <w:rFonts w:cs="Times New Roman" w:ascii="Times New Roman" w:hAnsi="Times New Roman"/>
          <w:sz w:val="24"/>
          <w:szCs w:val="24"/>
        </w:rPr>
        <w:t xml:space="preserve"> файла в </w:t>
      </w:r>
      <w:r>
        <w:rPr>
          <w:rFonts w:cs="Times New Roman" w:ascii="Times New Roman" w:hAnsi="Times New Roman"/>
          <w:sz w:val="24"/>
          <w:szCs w:val="24"/>
          <w:lang w:val="en-US"/>
        </w:rPr>
        <w:t>Prot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 для отдельно взятой молекулы β-амилоидного пептида в нативной конформации. Это обусловлено не растворимостью β-амилоидного пептида в водных средах.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PDB</w:t>
      </w:r>
      <w:r>
        <w:rPr>
          <w:rFonts w:cs="Times New Roman" w:ascii="Times New Roman" w:hAnsi="Times New Roman"/>
          <w:sz w:val="24"/>
          <w:szCs w:val="24"/>
        </w:rPr>
        <w:t xml:space="preserve"> файлы 1</w:t>
      </w:r>
      <w:r>
        <w:rPr>
          <w:rFonts w:cs="Times New Roman" w:ascii="Times New Roman" w:hAnsi="Times New Roman"/>
          <w:sz w:val="24"/>
          <w:szCs w:val="24"/>
          <w:lang w:val="en-US"/>
        </w:rPr>
        <w:t>hz</w:t>
      </w:r>
      <w:r>
        <w:rPr>
          <w:rFonts w:cs="Times New Roman" w:ascii="Times New Roman" w:hAnsi="Times New Roman"/>
          <w:sz w:val="24"/>
          <w:szCs w:val="24"/>
        </w:rPr>
        <w:t>3, 1</w:t>
      </w:r>
      <w:r>
        <w:rPr>
          <w:rFonts w:cs="Times New Roman" w:ascii="Times New Roman" w:hAnsi="Times New Roman"/>
          <w:sz w:val="24"/>
          <w:szCs w:val="24"/>
          <w:lang w:val="en-US"/>
        </w:rPr>
        <w:t>qcm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z w:val="24"/>
          <w:szCs w:val="24"/>
          <w:lang w:val="en-US"/>
        </w:rPr>
        <w:t>nmj</w:t>
      </w:r>
      <w:r>
        <w:rPr>
          <w:rFonts w:cs="Times New Roman" w:ascii="Times New Roman" w:hAnsi="Times New Roman"/>
          <w:sz w:val="24"/>
          <w:szCs w:val="24"/>
        </w:rPr>
        <w:t xml:space="preserve"> включают только небольшие фрагменты β-амилоидного пептида, а файл 1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хотя и позволяет визуализировать структуру всей молекулы β-амилоидного пептида 1-42, но в виде полипептида с фрагментами α-спирали, что не соответствует его пространственной организации, детерминированной нуклеотидной последовательностью, а является следствием растворения образца в растворе трифлуорэтанола – </w:t>
      </w:r>
      <w:r>
        <w:rPr>
          <w:rFonts w:cs="Times New Roman" w:ascii="Times New Roman" w:hAnsi="Times New Roman"/>
          <w:sz w:val="24"/>
          <w:szCs w:val="24"/>
          <w:lang w:val="en-US"/>
        </w:rPr>
        <w:t>TFA</w:t>
      </w:r>
      <w:r>
        <w:rPr>
          <w:rFonts w:cs="Times New Roman" w:ascii="Times New Roman" w:hAnsi="Times New Roman"/>
          <w:sz w:val="24"/>
          <w:szCs w:val="24"/>
        </w:rPr>
        <w:t xml:space="preserve"> (рис. 3).</w:t>
      </w:r>
    </w:p>
    <w:p>
      <w:pPr>
        <w:pStyle w:val="Style14"/>
        <w:spacing w:lineRule="auto" w:line="360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исследовании мы также попытались смоделировать агрегацию β-амилоидного пептида. Особый интерес представляет прогнозирование на основании анализа нуклеотидной последовательности потенциальной способности формирования β-складчатого слоя между двумя молекулами пептида, в качестве одного из механизмов агрегации. Очевидно, что при трансляции белка предшественника амилоида и фолдинге его большой полипептидной цепи гидрофобный участок, содержащий β-зигзаги в С-концевой области β-амилоидного пептида, находится в гидрофобном окружении глобулы предшественника. Процессинг белка предшественника амилоида приводит к выщеплению β-амилоидного пептида и переходе последнего в гидрофобное или гидрофильное окружение. При этом гидрофобные аминокислотные остатки стремятся ограничить свой контакт с полярной средой, встраиваясь в липопротеины либо мембраны. Стабилизация гидрофобных С-концов в гидрофильном окружении вероятна при агрегации молекул β-амилоидного пептида, что должно приводить к формированию между ними β-складчатого слоя. Рассмотрим роль </w:t>
      </w:r>
      <w:r>
        <w:rPr>
          <w:rFonts w:cs="Times New Roman" w:ascii="Times New Roman" w:hAnsi="Times New Roman"/>
          <w:b/>
          <w:sz w:val="24"/>
          <w:szCs w:val="24"/>
        </w:rPr>
        <w:t>структурных предпосы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агрегации β-амилоидного пепти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линение пептида на два аминокислотных остатк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трицательно заряженных аминокислотных остатков в N-концевой области пептида, определяющих взаимодействие с катионами металл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двух дополнительных С-концевых аминокислотных остатков на агрегационную способность β-амилоидного пептида. </w:t>
      </w:r>
      <w:r>
        <w:rPr>
          <w:rFonts w:cs="Times New Roman" w:ascii="Times New Roman" w:hAnsi="Times New Roman"/>
          <w:sz w:val="24"/>
          <w:szCs w:val="24"/>
        </w:rPr>
        <w:t>Оценим способность к агрегации для N- (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Lys</w:t>
      </w:r>
      <w:r>
        <w:rPr>
          <w:rFonts w:cs="Times New Roman" w:ascii="Times New Roman" w:hAnsi="Times New Roman"/>
          <w:sz w:val="24"/>
          <w:szCs w:val="24"/>
        </w:rPr>
        <w:t>28) и С- (</w:t>
      </w:r>
      <w:r>
        <w:rPr>
          <w:rFonts w:cs="Times New Roman" w:ascii="Times New Roman" w:hAnsi="Times New Roman"/>
          <w:sz w:val="24"/>
          <w:szCs w:val="24"/>
          <w:lang w:val="en-US"/>
        </w:rPr>
        <w:t>Gly</w:t>
      </w:r>
      <w:r>
        <w:rPr>
          <w:rFonts w:cs="Times New Roman" w:ascii="Times New Roman" w:hAnsi="Times New Roman"/>
          <w:sz w:val="24"/>
          <w:szCs w:val="24"/>
        </w:rPr>
        <w:t>29-</w:t>
      </w:r>
      <w:r>
        <w:rPr>
          <w:rFonts w:cs="Times New Roman" w:ascii="Times New Roman" w:hAnsi="Times New Roman"/>
          <w:sz w:val="24"/>
          <w:szCs w:val="24"/>
          <w:lang w:val="en-US"/>
        </w:rPr>
        <w:t>Val</w:t>
      </w:r>
      <w:r>
        <w:rPr>
          <w:rFonts w:cs="Times New Roman" w:ascii="Times New Roman" w:hAnsi="Times New Roman"/>
          <w:sz w:val="24"/>
          <w:szCs w:val="24"/>
        </w:rPr>
        <w:t xml:space="preserve">40) доменов β-амилоидного пептида 1-40. N-домен содержит 12 β-зигзагов, которые потенциально способны формировать β-складчатый слой, и 8 (29%) гидрофобных аминокислотных остатка, способствующих межмолекулярному гидрофобному взаимодействию (табл. 1). Однако в этом домене имеется 43% гидрофильных аминокислотных остатков, препятствующих агрегации. Для С-домена выявлено 2 β-зигзага, 8 (73%) гидрофобных и отсутствие гидрофильных аминокислотных остатков, что свидетельствует о его склонности к агрегации в гидрофильном окружении. Кодоны 41-го и 42-го аминокислотных остатков β-амилоидного пептида 1-42 детерминируют </w:t>
      </w:r>
      <w:r>
        <w:rPr>
          <w:rFonts w:cs="Times New Roman" w:ascii="Times New Roman" w:hAnsi="Times New Roman"/>
          <w:sz w:val="24"/>
          <w:szCs w:val="24"/>
          <w:lang w:val="en-US"/>
        </w:rPr>
        <w:t>Il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иливают </w:t>
      </w:r>
      <w:r>
        <w:rPr>
          <w:rFonts w:cs="Times New Roman" w:ascii="Times New Roman" w:hAnsi="Times New Roman"/>
          <w:sz w:val="24"/>
          <w:szCs w:val="24"/>
        </w:rPr>
        <w:t xml:space="preserve">гидрофобность С-домена и его способность к формированию межмолекулярного β-складчатого слоя благодаря появлению ещё одного β-зигзага на этом участ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ет экспериментальных свидетельств формирования межмолекулярного </w:t>
      </w:r>
      <w:r>
        <w:rPr>
          <w:rFonts w:cs="Times New Roman" w:ascii="Times New Roman" w:hAnsi="Times New Roman"/>
          <w:b/>
          <w:i/>
          <w:sz w:val="24"/>
          <w:szCs w:val="24"/>
        </w:rPr>
        <w:t>параллельного</w:t>
      </w:r>
      <w:r>
        <w:rPr>
          <w:rFonts w:cs="Times New Roman" w:ascii="Times New Roman" w:hAnsi="Times New Roman"/>
          <w:sz w:val="24"/>
          <w:szCs w:val="24"/>
        </w:rPr>
        <w:t xml:space="preserve"> β-складчатого слоя при агрегации β-амилоидных пептидов. Однако, теоретически β-амилоидный пептид имеет структурные предпосылки формир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параллельный</w:t>
      </w:r>
      <w:r>
        <w:rPr>
          <w:rFonts w:cs="Times New Roman" w:ascii="Times New Roman" w:hAnsi="Times New Roman"/>
          <w:sz w:val="24"/>
          <w:szCs w:val="24"/>
        </w:rPr>
        <w:t xml:space="preserve"> межмолекулярный β-складчатый слой при димеризации (табл. 4). Такая возможность для β-амилоидных пептидов 1-40 и 1-42, а также их смеси (табл. 4: 1), на наш взгляд, имеет шансы быть реализованной только между их С-доменами. Между N-доменами β-слой вообще не возможен, поскольку несмотря на перекрывания β-зигзагов и гидрофобных участков, трудно себе представить сближение на расстояние длины водородной связи одноимённо заряженных радикалов гидрофильных аминокислотных остатков этих пептид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ежмолекулярного </w:t>
      </w:r>
      <w:r>
        <w:rPr>
          <w:rFonts w:cs="Times New Roman" w:ascii="Times New Roman" w:hAnsi="Times New Roman"/>
          <w:b/>
          <w:i/>
          <w:sz w:val="24"/>
          <w:szCs w:val="24"/>
        </w:rPr>
        <w:t>антипараллельного</w:t>
      </w:r>
      <w:r>
        <w:rPr>
          <w:rFonts w:cs="Times New Roman" w:ascii="Times New Roman" w:hAnsi="Times New Roman"/>
          <w:sz w:val="24"/>
          <w:szCs w:val="24"/>
        </w:rPr>
        <w:t xml:space="preserve"> β-складчатого слоя не характерно для β-амилоидных пептидах 1-40, поскольку в их С-доменах не наблюдается параллельного совмещения β-зигзагов, детерминированных кодоном со значением композиционного кода 2 (табл. 4: 2). Наиболее вероятно формир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антипараллельного</w:t>
      </w:r>
      <w:r>
        <w:rPr>
          <w:rFonts w:cs="Times New Roman" w:ascii="Times New Roman" w:hAnsi="Times New Roman"/>
          <w:sz w:val="24"/>
          <w:szCs w:val="24"/>
        </w:rPr>
        <w:t xml:space="preserve"> β-складчатого слоя в β-амилоидном пептиде 1-42, поскольку его участки формируются между параллельно сориентированными β-зигзагами, расположенными на концах С-доменов и обрамляющих 3 гидрофобных перекрывающихся участка (табл. 4: 3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гументом в пользу образования именно </w:t>
      </w:r>
      <w:r>
        <w:rPr>
          <w:rFonts w:cs="Times New Roman" w:ascii="Times New Roman" w:hAnsi="Times New Roman"/>
          <w:b/>
          <w:i/>
          <w:sz w:val="24"/>
          <w:szCs w:val="24"/>
        </w:rPr>
        <w:t>антипараллельного</w:t>
      </w:r>
      <w:r>
        <w:rPr>
          <w:rFonts w:cs="Times New Roman" w:ascii="Times New Roman" w:hAnsi="Times New Roman"/>
          <w:sz w:val="24"/>
          <w:szCs w:val="24"/>
        </w:rPr>
        <w:t xml:space="preserve"> β-складчатого слоя является тот установленный факт, что β-амилоидный пептид 1-42, в отличие от своего более короткого аналога, играет роль затравки в процессе агрегации [6]. Какие же структурные особенности патогенного β-амилоидного пептида 1-42 являются наиболее значимыми для этого? Проанализируем механизм рекрутирования β-амилоидного пептида 1-40 в агрегаты, затравкой которых выступает β-амилоидный пептид 1-42 (табл. 4: 4). Формирование межмолекулярного </w:t>
      </w:r>
      <w:r>
        <w:rPr>
          <w:rFonts w:cs="Times New Roman" w:ascii="Times New Roman" w:hAnsi="Times New Roman"/>
          <w:b/>
          <w:i/>
          <w:sz w:val="24"/>
          <w:szCs w:val="24"/>
        </w:rPr>
        <w:t>антипараллельного</w:t>
      </w:r>
      <w:r>
        <w:rPr>
          <w:rFonts w:cs="Times New Roman" w:ascii="Times New Roman" w:hAnsi="Times New Roman"/>
          <w:sz w:val="24"/>
          <w:szCs w:val="24"/>
        </w:rPr>
        <w:t xml:space="preserve"> β-складчатого слоя в гетеродимере β-амилоидных пептидов 1-40/1-42 является промежуточным вариантом между рассмотренными выше гомодимерами этих пептидов (табл. 4: 2 и 3). Однако, если учесть, что β-амилоидный пептид 1-42 образуется в существенно меньшем количестве, по сравнению с его более коротким аналогом, то преобладающим типом агрегатов будут гетеродимеры или более крупные агрегаты (тетрамеры), в которых в качестве затравки (центра кристаллизации) выступает патогенный β-амилоидный пептид 1-42, рекрутирующий молекулы β-амилоидного пептида 1-40 (рис. 4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модели структуры агрегата с межмолекулярным антипараллельным β-складчатым слоем можно предположить стерическое ограничение для числа молекул β-амилоидного пептида его формирующих. Стерическим ограничением в данном случае является такое количество N-доменов агрегирующих пептидов, которое может разместиться в окружности с центром на оси β-слоя и радиусом, соизмеримым с размером самого N-домена (в первом приближении речь идёт о тетрамер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рассуждения согласуются с экспериментальными данными Otzen D.E. и соавт., который продемонстрировал формирование тетрамеров рибосомального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6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mophilus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бразования межмолекулярного антипараллельного β-складчатого слоя. Агрегацию этого белка обусловливает гидрофобный фрагмент, гомологичный С-домену β-амилоидного пептида [7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структурной предпосылкой агрегации путём образования антипараллельного β-складчатого слоя является наличие и параллельная ориентация β-зигзагов в гидрофобной области полипептида. На примере β-амилоидного пептида 1-42 можно наблюдать, что одновременное усиление гидрофобности и обогащение β-зигзагом при удлинении на 2 С-концевых аминокислотных остатка, обусловливает повышение агрегационной способности всего пептида, по сравнению с β-амилоидным пептидом 1-40.</w:t>
      </w:r>
    </w:p>
    <w:p>
      <w:pPr>
        <w:pStyle w:val="Style14"/>
        <w:jc w:val="center"/>
        <w:rPr>
          <w:rFonts w:ascii="Courier New" w:hAnsi="Courier New" w:cs="Courier New"/>
          <w:b/>
          <w:b/>
          <w:color w:val="FFFFFF"/>
          <w:sz w:val="12"/>
          <w:szCs w:val="12"/>
          <w:highlight w:val="black"/>
        </w:rPr>
      </w:pPr>
      <w:r>
        <w:rPr>
          <w:rFonts w:cs="Courier New" w:ascii="Courier New" w:hAnsi="Courier New"/>
          <w:b/>
          <w:color w:val="FFFFFF"/>
          <w:sz w:val="12"/>
          <w:szCs w:val="12"/>
          <w:highlight w:val="black"/>
        </w:rPr>
      </w:r>
    </w:p>
    <w:p>
      <w:pPr>
        <w:pStyle w:val="Normal"/>
        <w:tabs>
          <w:tab w:val="clear" w:pos="708"/>
          <w:tab w:val="center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отрицательно заряженных аминокислотных остатков в N-концевой области β-амилоидного пептида, определяющих взаимодействие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грегаты β-амилоидного пептида, формирующиеся за счёт межмолекулярного антипараллельного β-слоя между С-доменами, как было показано выше, имеют стерические ограничения для количества мономеров белка в олигомере. Вероятно дальнейшее укрупнение агрегатов происходит в результате взаимодействия N-доменов β-амилоидного пептида при участии катионов меди или цинка путём кооперативного взаимодействия с отрицательно заряже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13 и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>14 данных доменов (рис. 5). Этот процесс приводит к формированию амилоидных протофибрилл, которые состоят из бусинок олигомеров β-амилоидного пептида. Наша модель согласуется с экспериментально (ЯМР и ЭПР) установленными данными о наличии координационных сайтов связывания катионов металлов во фрагменте β-амилоидного пептида 1-28 [8]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настоящем исследовании на примере β-амилоидного пептида проанализированы структурные предпосылки агрегации белков и пептидов, которые обусловливают формирование межмолекулярного β-складчатого слоя или межмолекулярных комплексов с катионами двухвалентных металлов в качестве ведущего механизма олигомеризации. 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Трехмерная структура β-амилоидного пептида детерминирована определённым участком нуклеотидной последовательности в составе гена белка предшественника амилоида и следовательно может быть декодирова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 нуклеотидной последовательности β-амилоидного пептида не закодированы элементы вторичной структуры бел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Агрегация β-амилоидного пептида происходит благодаря наличию закодированных структурных предпосылок в С-домене этого белка путем формирования межмолекулярного антипараллельного β-складчатого сло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димеры β-амилоидного пептида 1-40(42) образуют протофибриллы при участии катионов цинка и мед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lkoe D.J. Folding proteins in fatal ways // Nature. – 2003. – V. 426. – P. 900—904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нко Н.Д. Биохимия психических и нервных болезней. – Изд. Санкт-Петерб. гос. университета, 200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teras-Choro A., Serrano L., Lopes de la Raz M. The stretch hypothesis: recruiting proteins toward the dark side //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" w:eastAsia="ru-RU"/>
        </w:rPr>
        <w:t>Proc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" w:eastAsia="ru-RU"/>
        </w:rPr>
        <w:t xml:space="preserve"> Nat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" w:eastAsia="ru-RU"/>
        </w:rPr>
        <w:t xml:space="preserve"> Acad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" w:eastAsia="ru-RU"/>
        </w:rPr>
        <w:t xml:space="preserve"> Sc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" w:eastAsia="ru-RU"/>
        </w:rPr>
        <w:t xml:space="preserve"> USA</w:t>
      </w:r>
      <w:r>
        <w:rPr>
          <w:rStyle w:val="Slugpubdate"/>
          <w:rFonts w:eastAsia="Times New Roman" w:cs="Times New Roman" w:ascii="Times New Roman" w:hAnsi="Times New Roman"/>
          <w:iCs/>
          <w:sz w:val="24"/>
          <w:szCs w:val="24"/>
          <w:lang w:val="en"/>
        </w:rPr>
        <w:t xml:space="preserve">. </w:t>
      </w:r>
      <w:r>
        <w:rPr>
          <w:rStyle w:val="Slugpubdate"/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– </w:t>
      </w:r>
      <w:r>
        <w:rPr>
          <w:rStyle w:val="Slugpubdate"/>
          <w:rFonts w:eastAsia="Times New Roman" w:cs="Times New Roman" w:ascii="Times New Roman" w:hAnsi="Times New Roman"/>
          <w:iCs/>
          <w:sz w:val="24"/>
          <w:szCs w:val="24"/>
          <w:lang w:val="en"/>
        </w:rPr>
        <w:t xml:space="preserve">2005. </w:t>
      </w:r>
      <w:r>
        <w:rPr>
          <w:rStyle w:val="Slugpubdate"/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– V. </w:t>
      </w:r>
      <w:r>
        <w:rPr>
          <w:rStyle w:val="Slugvol"/>
          <w:rFonts w:eastAsia="Times New Roman" w:cs="Times New Roman" w:ascii="Times New Roman" w:hAnsi="Times New Roman"/>
          <w:iCs/>
          <w:sz w:val="24"/>
          <w:szCs w:val="24"/>
          <w:lang w:val="en"/>
        </w:rPr>
        <w:t>102</w:t>
      </w:r>
      <w:r>
        <w:rPr>
          <w:rStyle w:val="Slugvol"/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, № </w:t>
      </w:r>
      <w:r>
        <w:rPr>
          <w:rStyle w:val="Slugissue"/>
          <w:rFonts w:eastAsia="Times New Roman" w:cs="Times New Roman" w:ascii="Times New Roman" w:hAnsi="Times New Roman"/>
          <w:iCs/>
          <w:sz w:val="24"/>
          <w:szCs w:val="24"/>
          <w:lang w:val="en"/>
        </w:rPr>
        <w:t>46</w:t>
      </w:r>
      <w:r>
        <w:rPr>
          <w:rStyle w:val="Slugissue"/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. – </w:t>
      </w:r>
      <w:r>
        <w:rPr>
          <w:rStyle w:val="Slugissue"/>
          <w:rFonts w:eastAsia="Times New Roman" w:cs="Times New Roman" w:ascii="Times New Roman" w:hAnsi="Times New Roman"/>
          <w:iCs/>
          <w:sz w:val="24"/>
          <w:szCs w:val="24"/>
        </w:rPr>
        <w:t>Р</w:t>
      </w:r>
      <w:r>
        <w:rPr>
          <w:rStyle w:val="Slugissue"/>
          <w:rFonts w:eastAsia="Times New Roman"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Style w:val="Slugissue"/>
          <w:rFonts w:eastAsia="Times New Roman" w:cs="Times New Roman" w:ascii="Times New Roman" w:hAnsi="Times New Roman"/>
          <w:iCs/>
          <w:sz w:val="24"/>
          <w:szCs w:val="24"/>
          <w:lang w:val="en"/>
        </w:rPr>
        <w:t xml:space="preserve"> </w:t>
      </w:r>
      <w:r>
        <w:rPr>
          <w:rStyle w:val="Slugpages"/>
          <w:rFonts w:eastAsia="Times New Roman" w:cs="Times New Roman" w:ascii="Times New Roman" w:hAnsi="Times New Roman"/>
          <w:iCs/>
          <w:sz w:val="24"/>
          <w:szCs w:val="24"/>
          <w:lang w:val="en"/>
        </w:rPr>
        <w:t>16672</w:t>
      </w:r>
      <w:r>
        <w:rPr>
          <w:rStyle w:val="Slugpages"/>
          <w:rFonts w:eastAsia="Times New Roman" w:cs="Times New Roman" w:ascii="Times New Roman" w:hAnsi="Times New Roman"/>
          <w:iCs/>
          <w:sz w:val="24"/>
          <w:szCs w:val="24"/>
          <w:lang w:val="en-US"/>
        </w:rPr>
        <w:t>—</w:t>
      </w:r>
      <w:r>
        <w:rPr>
          <w:rStyle w:val="Slugpages"/>
          <w:rFonts w:eastAsia="Times New Roman" w:cs="Times New Roman" w:ascii="Times New Roman" w:hAnsi="Times New Roman"/>
          <w:iCs/>
          <w:sz w:val="24"/>
          <w:szCs w:val="24"/>
          <w:lang w:val="en"/>
        </w:rPr>
        <w:t>16677</w:t>
      </w:r>
      <w:r>
        <w:rPr>
          <w:rStyle w:val="Slugpages"/>
          <w:rFonts w:eastAsia="Times New Roman"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елев А.Ю., Полищук С.Е., Неделько Е.В. и др. Построение масштабной модели структуры белка // Актуальные проблемы современной науки. 2002. – № 2. – С. 236—24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 В.А., Лучинин В.В. Введение в конструирование бионических наносистем. – М.: Физматлит, 2009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ppaka V., Paul C., Murray I.V.J. et al. Early synergy between Aβ42 and oxidatively damaged membranes in promoting amyloid fibril formation by Aβ40 // J. Biol. Chem. – 2003. – V. 278, </w:t>
      </w:r>
      <w:r>
        <w:rPr>
          <w:rStyle w:val="Slugvol"/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38. – P. 36277—3628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Slugpages"/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333333"/>
            <w:sz w:val="24"/>
            <w:szCs w:val="24"/>
            <w:lang w:val="en" w:eastAsia="ru-RU"/>
          </w:rPr>
          <w:t>Otzen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D.E.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333333"/>
            <w:sz w:val="24"/>
            <w:szCs w:val="24"/>
            <w:lang w:val="en" w:eastAsia="ru-RU"/>
          </w:rPr>
          <w:t>Kristensen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 xml:space="preserve"> O.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333333"/>
            <w:sz w:val="24"/>
            <w:szCs w:val="24"/>
            <w:lang w:val="en" w:eastAsia="ru-RU"/>
          </w:rPr>
          <w:t>Oliveberg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 xml:space="preserve"> M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" w:eastAsia="ru-RU"/>
        </w:rPr>
        <w:t>Designed protein tetramer zipped together with a hydrophobic Alzheimer homology: A structural clue to amyloid assembly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 //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" w:eastAsia="ru-RU"/>
        </w:rPr>
        <w:t>Proc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" w:eastAsia="ru-RU"/>
        </w:rPr>
        <w:t xml:space="preserve"> Nat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" w:eastAsia="ru-RU"/>
        </w:rPr>
        <w:t xml:space="preserve"> Acad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" w:eastAsia="ru-RU"/>
        </w:rPr>
        <w:t xml:space="preserve"> Sc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" w:eastAsia="ru-RU"/>
        </w:rPr>
        <w:t xml:space="preserve"> USA</w:t>
      </w:r>
      <w:r>
        <w:rPr>
          <w:rStyle w:val="Slugpubdate"/>
          <w:rFonts w:eastAsia="Times New Roman" w:cs="Times New Roman" w:ascii="Times New Roman" w:hAnsi="Times New Roman"/>
          <w:iCs/>
          <w:sz w:val="24"/>
          <w:szCs w:val="24"/>
          <w:lang w:val="en"/>
        </w:rPr>
        <w:t xml:space="preserve">. </w:t>
      </w:r>
      <w:r>
        <w:rPr>
          <w:rStyle w:val="Slugpubdate"/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– </w:t>
      </w:r>
      <w:r>
        <w:rPr>
          <w:rStyle w:val="Slugpubdate"/>
          <w:rFonts w:eastAsia="Times New Roman" w:cs="Times New Roman" w:ascii="Times New Roman" w:hAnsi="Times New Roman"/>
          <w:iCs/>
          <w:sz w:val="24"/>
          <w:szCs w:val="24"/>
          <w:lang w:val="en"/>
        </w:rPr>
        <w:t xml:space="preserve">2000. </w:t>
      </w:r>
      <w:r>
        <w:rPr>
          <w:rStyle w:val="Slugpubdate"/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– V. </w:t>
      </w:r>
      <w:r>
        <w:rPr>
          <w:rStyle w:val="Slugvol"/>
          <w:rFonts w:eastAsia="Times New Roman" w:cs="Times New Roman" w:ascii="Times New Roman" w:hAnsi="Times New Roman"/>
          <w:iCs/>
          <w:sz w:val="24"/>
          <w:szCs w:val="24"/>
          <w:lang w:val="en"/>
        </w:rPr>
        <w:t>97</w:t>
      </w:r>
      <w:r>
        <w:rPr>
          <w:rStyle w:val="Slugvol"/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, № </w:t>
      </w:r>
      <w:r>
        <w:rPr>
          <w:rStyle w:val="Slugissue"/>
          <w:rFonts w:eastAsia="Times New Roman" w:cs="Times New Roman" w:ascii="Times New Roman" w:hAnsi="Times New Roman"/>
          <w:iCs/>
          <w:sz w:val="24"/>
          <w:szCs w:val="24"/>
          <w:lang w:val="en"/>
        </w:rPr>
        <w:t>18</w:t>
      </w:r>
      <w:r>
        <w:rPr>
          <w:rStyle w:val="Slugissue"/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. – </w:t>
      </w:r>
      <w:r>
        <w:rPr>
          <w:rStyle w:val="Slugissue"/>
          <w:rFonts w:eastAsia="Times New Roman" w:cs="Times New Roman" w:ascii="Times New Roman" w:hAnsi="Times New Roman"/>
          <w:iCs/>
          <w:sz w:val="24"/>
          <w:szCs w:val="24"/>
        </w:rPr>
        <w:t>Р</w:t>
      </w:r>
      <w:r>
        <w:rPr>
          <w:rStyle w:val="Slugissue"/>
          <w:rFonts w:eastAsia="Times New Roman"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Style w:val="Slugissue"/>
          <w:rFonts w:eastAsia="Times New Roman" w:cs="Times New Roman" w:ascii="Times New Roman" w:hAnsi="Times New Roman"/>
          <w:iCs/>
          <w:sz w:val="24"/>
          <w:szCs w:val="24"/>
          <w:lang w:val="en"/>
        </w:rPr>
        <w:t xml:space="preserve"> </w:t>
      </w:r>
      <w:r>
        <w:rPr>
          <w:rStyle w:val="Slugpages"/>
          <w:rFonts w:eastAsia="Times New Roman" w:cs="Times New Roman" w:ascii="Times New Roman" w:hAnsi="Times New Roman"/>
          <w:iCs/>
          <w:sz w:val="24"/>
          <w:szCs w:val="24"/>
          <w:lang w:val="en"/>
        </w:rPr>
        <w:t>9907</w:t>
      </w:r>
      <w:r>
        <w:rPr>
          <w:rStyle w:val="Slugpages"/>
          <w:rFonts w:eastAsia="Times New Roman" w:cs="Times New Roman" w:ascii="Times New Roman" w:hAnsi="Times New Roman"/>
          <w:iCs/>
          <w:sz w:val="24"/>
          <w:szCs w:val="24"/>
          <w:lang w:val="en-US"/>
        </w:rPr>
        <w:t>—</w:t>
      </w:r>
      <w:r>
        <w:rPr>
          <w:rStyle w:val="Slugpages"/>
          <w:rFonts w:eastAsia="Times New Roman" w:cs="Times New Roman" w:ascii="Times New Roman" w:hAnsi="Times New Roman"/>
          <w:iCs/>
          <w:sz w:val="24"/>
          <w:szCs w:val="24"/>
          <w:lang w:val="en"/>
        </w:rPr>
        <w:t>9912</w:t>
      </w:r>
      <w:r>
        <w:rPr>
          <w:rStyle w:val="Slugpages"/>
          <w:rFonts w:eastAsia="Times New Roman"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Heading2"/>
        <w:numPr>
          <w:ilvl w:val="0"/>
          <w:numId w:val="3"/>
        </w:numPr>
        <w:spacing w:lineRule="auto" w:line="360" w:before="0" w:after="280"/>
        <w:ind w:left="714" w:hanging="357"/>
        <w:rPr/>
      </w:pPr>
      <w:r>
        <w:rPr>
          <w:rStyle w:val="Slugpages"/>
          <w:b/>
          <w:iCs/>
          <w:sz w:val="24"/>
          <w:szCs w:val="24"/>
          <w:lang w:val="en-US"/>
        </w:rPr>
        <w:t xml:space="preserve">Curtain C.C., Ali F., Volitakis I., et al. </w:t>
      </w:r>
      <w:r>
        <w:rPr>
          <w:b w:val="false"/>
          <w:sz w:val="24"/>
          <w:szCs w:val="24"/>
          <w:lang w:val="en-US"/>
        </w:rPr>
        <w:t>Alzheimer's disease Amyloid-</w:t>
      </w:r>
      <w:r>
        <w:rPr>
          <w:b w:val="false"/>
          <w:sz w:val="24"/>
          <w:szCs w:val="24"/>
        </w:rPr>
        <w:t>β</w:t>
      </w:r>
      <w:r>
        <w:rPr>
          <w:b w:val="false"/>
          <w:sz w:val="24"/>
          <w:szCs w:val="24"/>
          <w:lang w:val="en-US"/>
        </w:rPr>
        <w:t xml:space="preserve"> binds copper and zinc to generate an allosterically ordered membrane-penetrating structure containing uperoxide dismutase-like subunits // J. Biol. </w:t>
      </w:r>
      <w:r>
        <w:rPr>
          <w:b w:val="false"/>
          <w:sz w:val="24"/>
          <w:szCs w:val="24"/>
        </w:rPr>
        <w:t>Chem. – 2001. – V. 276, № 23. – Р. 20466-20473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В. Соко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ні передумови агрегації β-амілоїдного пепти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У «Інститут неврології, психіатрії і наркології АМН України» ( Харків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боті здійснили моделювання тривимірної структури β-амілоїдного пептиду шляхом декодування нуклеотидної послідовності, що його детермінує. Приділено увагу пошуку ймовірних фрагментів вторинної структури β-амілоїдного пептиду. Виявлені структурні передумови формування міжмолекулярного антипаралельного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складчатого шару між С-доменами цього пептиду. Проаналізовано механізм агрегації олігомерів β-амілоїдного пептиду в протофібріли при формуванні комплексів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-доменів пептиду з катіонами двовалентних металів. Обговорюється регуляторна роль β-амілоїдного пептиду в метаболізмі нейронів у нормі та токсичність його олігомерів при амілоїдозі, а також детоксикуючий механізм формування хімічно інертних протофібріл і сенільних бляшок.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okolik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ructure premises aggregation of β-amyloid peptid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I “Institute Neurology, Psychiatry and Narcology AMS of Ukraine” (Kharkiv)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In the work had realized modeling of the three-dimensional structure </w:t>
      </w:r>
      <w:r>
        <w:rPr>
          <w:rFonts w:cs="Times New Roman" w:ascii="Times New Roman" w:hAnsi="Times New Roman"/>
          <w:sz w:val="28"/>
          <w:szCs w:val="28"/>
          <w:lang w:val="en-US"/>
        </w:rPr>
        <w:t>β-amyloid peptide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by way of the decoding by determination it of nucleotide sequences. Searching for probable fragment secondary structure </w:t>
      </w:r>
      <w:r>
        <w:rPr>
          <w:rFonts w:cs="Times New Roman" w:ascii="Times New Roman" w:hAnsi="Times New Roman"/>
          <w:sz w:val="28"/>
          <w:szCs w:val="28"/>
          <w:lang w:val="en-US"/>
        </w:rPr>
        <w:t>β-amyloid peptide is considered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he structured premises of the shaping antiparallel 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-pleated layer will revealed between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-domens </w:t>
      </w:r>
      <w:r>
        <w:rPr>
          <w:rFonts w:cs="Times New Roman" w:ascii="Times New Roman" w:hAnsi="Times New Roman"/>
          <w:sz w:val="28"/>
          <w:szCs w:val="28"/>
          <w:lang w:val="en-US"/>
        </w:rPr>
        <w:t>β-amyloid peptide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Probable mechanism of aggregation </w:t>
      </w:r>
      <w:r>
        <w:rPr>
          <w:rFonts w:cs="Times New Roman" w:ascii="Times New Roman" w:hAnsi="Times New Roman"/>
          <w:sz w:val="28"/>
          <w:szCs w:val="28"/>
          <w:lang w:val="en-US"/>
        </w:rPr>
        <w:t>β-amyloid peptide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oligomers would analyze in protofibrills when forming complex N-domens </w:t>
      </w:r>
      <w:r>
        <w:rPr>
          <w:rFonts w:cs="Times New Roman" w:ascii="Times New Roman" w:hAnsi="Times New Roman"/>
          <w:sz w:val="28"/>
          <w:szCs w:val="28"/>
          <w:lang w:val="en-US"/>
        </w:rPr>
        <w:t>β-amyloid peptide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with cations bivalent metals. Regulation role of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β-amyloid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peptide in metabolism neuron in rate and toxicity its oligomers under amiloidos, as well as detoxic mechanism of the shaping protofibrills and </w:t>
      </w:r>
      <w:r>
        <w:rPr>
          <w:rFonts w:cs="Times New Roman" w:ascii="Times New Roman" w:hAnsi="Times New Roman"/>
          <w:sz w:val="28"/>
          <w:szCs w:val="28"/>
          <w:lang w:val="en-US"/>
        </w:rPr>
        <w:t>senile plaques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s discussed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Style w:val="Slugpages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/>
      </w:pPr>
      <w:r>
        <w:rPr>
          <w:rStyle w:val="Itatext"/>
          <w:rFonts w:cs="Times New Roman" w:ascii="Times New Roman" w:hAnsi="Times New Roman"/>
          <w:b/>
          <w:sz w:val="24"/>
          <w:szCs w:val="24"/>
        </w:rPr>
        <w:t>Подписи к рисункам.</w:t>
      </w:r>
    </w:p>
    <w:p>
      <w:pPr>
        <w:pStyle w:val="Normal"/>
        <w:spacing w:lineRule="auto" w:line="360" w:before="0" w:after="0"/>
        <w:ind w:firstLine="709"/>
        <w:rPr>
          <w:rStyle w:val="Ita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sz w:val="24"/>
          <w:szCs w:val="24"/>
        </w:rPr>
        <w:t>Пространственная организация β-амилоидного пептида 1-40 (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и β-амилоидного пептида 1-42 (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 без элементов вторичной структуры.</w:t>
      </w:r>
    </w:p>
    <w:p>
      <w:pPr>
        <w:pStyle w:val="Normal"/>
        <w:spacing w:lineRule="auto" w:line="360" w:before="0" w:after="0"/>
        <w:ind w:firstLine="709"/>
        <w:rPr>
          <w:rStyle w:val="Ita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ис. 2.</w:t>
      </w:r>
      <w:r>
        <w:rPr>
          <w:rFonts w:cs="Times New Roman" w:ascii="Times New Roman" w:hAnsi="Times New Roman"/>
          <w:sz w:val="24"/>
          <w:szCs w:val="24"/>
        </w:rPr>
        <w:t xml:space="preserve"> Схема вторичной структуры белка предшественника амилоида из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UniProtK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3</w:t>
      </w:r>
      <w:r>
        <w:rPr>
          <w:rFonts w:cs="Times New Roman" w:ascii="Times New Roman" w:hAnsi="Times New Roman"/>
          <w:sz w:val="24"/>
          <w:szCs w:val="24"/>
        </w:rPr>
        <w:t xml:space="preserve"> Визуализация файлов из депозитария </w:t>
      </w:r>
      <w:r>
        <w:rPr>
          <w:rFonts w:cs="Times New Roman" w:ascii="Times New Roman" w:hAnsi="Times New Roman"/>
          <w:sz w:val="24"/>
          <w:szCs w:val="24"/>
          <w:lang w:val="en-US"/>
        </w:rPr>
        <w:t>Prot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>: 1</w:t>
      </w:r>
      <w:r>
        <w:rPr>
          <w:rFonts w:cs="Times New Roman" w:ascii="Times New Roman" w:hAnsi="Times New Roman"/>
          <w:sz w:val="24"/>
          <w:szCs w:val="24"/>
          <w:lang w:val="en-US"/>
        </w:rPr>
        <w:t>nmj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-связывающий фрагмент β-амилоидного пептида 1-28 (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и 1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β-амилоидный пептид 1-42 с участком α-спирали (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rPr>
          <w:rStyle w:val="Ita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4.</w:t>
      </w:r>
      <w:r>
        <w:rPr>
          <w:rFonts w:cs="Times New Roman" w:ascii="Times New Roman" w:hAnsi="Times New Roman"/>
          <w:sz w:val="24"/>
          <w:szCs w:val="24"/>
        </w:rPr>
        <w:t xml:space="preserve"> Модель тетрамера β-амилоидного пептида 1-40 с затравкой в виде β-амилоидного пептида 1-42.</w:t>
      </w:r>
    </w:p>
    <w:p>
      <w:pPr>
        <w:pStyle w:val="Normal"/>
        <w:spacing w:lineRule="auto" w:line="360" w:before="0" w:after="0"/>
        <w:ind w:firstLine="709"/>
        <w:rPr>
          <w:rStyle w:val="Ita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Itatext"/>
          <w:rFonts w:ascii="Times New Roman" w:hAnsi="Times New Roman" w:cs="Times New Roman"/>
          <w:sz w:val="24"/>
          <w:szCs w:val="24"/>
        </w:rPr>
      </w:pPr>
      <w:r>
        <w:rPr>
          <w:rStyle w:val="Itatext"/>
          <w:rFonts w:cs="Times New Roman" w:ascii="Times New Roman" w:hAnsi="Times New Roman"/>
          <w:b/>
          <w:sz w:val="24"/>
          <w:szCs w:val="24"/>
        </w:rPr>
        <w:t xml:space="preserve">Рис. 5. </w:t>
      </w:r>
      <w:r>
        <w:rPr>
          <w:rStyle w:val="Itatext"/>
          <w:rFonts w:cs="Times New Roman" w:ascii="Times New Roman" w:hAnsi="Times New Roman"/>
          <w:sz w:val="24"/>
          <w:szCs w:val="24"/>
        </w:rPr>
        <w:t xml:space="preserve">Схема протофибриллы из токсичных олигомеров </w:t>
      </w:r>
      <w:r>
        <w:rPr>
          <w:rFonts w:cs="Times New Roman" w:ascii="Times New Roman" w:hAnsi="Times New Roman"/>
          <w:sz w:val="24"/>
          <w:szCs w:val="24"/>
        </w:rPr>
        <w:t>β-амилоидного пептида и двухвалентных катионов металлов.</w:t>
      </w:r>
      <w:r>
        <w:br w:type="page"/>
      </w:r>
    </w:p>
    <w:p>
      <w:pPr>
        <w:pStyle w:val="Normal"/>
        <w:spacing w:lineRule="auto" w:line="360" w:before="0" w:after="0"/>
        <w:rPr>
          <w:rStyle w:val="Ita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оритм декодирования нуклеотидной последовательности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ерминирующей β-амилоидный пептид 1-40</w:t>
      </w:r>
      <w:r>
        <w:rPr/>
        <w:t xml:space="preserve"> (42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клеотидная последовательность детерминирующая β-амилоидный пептид 1-40(42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GAUGCAGAA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UCCGACAUG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UCAGGAUA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GAAGUUCAUC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AUCAAAAAUU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GGUGUUCUUU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lang w:val="en-US"/>
              </w:rPr>
              <w:t>GCAGAAGAUG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UGGGUUCAA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AAAGGUGC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AUCAUUGGAC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UCAUGGUGGG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GGUGUUGUC</w:t>
            </w:r>
            <w:r>
              <w:rPr>
                <w:rFonts w:cs="Courier New" w:ascii="Courier New" w:hAnsi="Courier New"/>
              </w:rPr>
              <w:t xml:space="preserve"> (</w:t>
            </w:r>
            <w:r>
              <w:rPr>
                <w:rFonts w:cs="Courier New" w:ascii="Courier New" w:hAnsi="Courier New"/>
                <w:lang w:val="en-US"/>
              </w:rPr>
              <w:t>AUAGCG</w:t>
            </w:r>
            <w:r>
              <w:rPr>
                <w:rFonts w:cs="Courier New" w:ascii="Courier New" w:hAnsi="Courier New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 значений композиционного кода для нуклеотидной последовательности детерминирующей β-амилоидный пептид 1-40(42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u w:val="double"/>
              </w:rPr>
              <w:t>22</w:t>
            </w: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  <w:u w:val="double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  <w:r>
              <w:rPr>
                <w:rFonts w:cs="Courier New" w:ascii="Courier New" w:hAnsi="Courier New"/>
                <w:sz w:val="22"/>
                <w:szCs w:val="22"/>
                <w:u w:val="double"/>
              </w:rPr>
              <w:t>22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u w:val="double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333</w:t>
            </w:r>
            <w:r>
              <w:rPr>
                <w:rFonts w:cs="Courier New" w:ascii="Courier New" w:hAnsi="Courier New"/>
                <w:sz w:val="22"/>
                <w:szCs w:val="22"/>
                <w:u w:val="double"/>
              </w:rPr>
              <w:t>22</w:t>
            </w:r>
            <w:r>
              <w:rPr>
                <w:rFonts w:cs="Courier New" w:ascii="Courier New" w:hAnsi="Courier New"/>
                <w:sz w:val="22"/>
                <w:szCs w:val="22"/>
              </w:rPr>
              <w:t>4413</w:t>
            </w:r>
            <w:r>
              <w:rPr>
                <w:rFonts w:cs="Courier New" w:ascii="Courier New" w:hAnsi="Courier New"/>
                <w:sz w:val="22"/>
                <w:szCs w:val="22"/>
                <w:u w:val="double"/>
              </w:rPr>
              <w:t>22</w:t>
            </w:r>
            <w:r>
              <w:rPr>
                <w:rFonts w:cs="Courier New" w:ascii="Courier New" w:hAnsi="Courier New"/>
                <w:sz w:val="22"/>
                <w:szCs w:val="22"/>
              </w:rPr>
              <w:t>343</w:t>
            </w:r>
            <w:r>
              <w:rPr>
                <w:rFonts w:cs="Courier New" w:ascii="Courier New" w:hAnsi="Courier New"/>
                <w:sz w:val="22"/>
                <w:szCs w:val="22"/>
                <w:u w:val="double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  <w:u w:val="double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u w:val="double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  <w:r>
              <w:rPr>
                <w:rFonts w:cs="Courier New" w:ascii="Courier New" w:hAnsi="Courier New"/>
                <w:sz w:val="22"/>
                <w:szCs w:val="22"/>
                <w:u w:val="double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1441331(</w:t>
            </w:r>
            <w:r>
              <w:rPr>
                <w:rFonts w:cs="Courier New" w:ascii="Courier New" w:hAnsi="Courier New"/>
                <w:sz w:val="22"/>
                <w:szCs w:val="22"/>
                <w:u w:val="double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19685</wp:posOffset>
                      </wp:positionV>
                      <wp:extent cx="264160" cy="17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pt;height:14.1pt;mso-wrap-distance-left:9.05pt;mso-wrap-distance-right:9.05pt;mso-wrap-distance-top:0pt;mso-wrap-distance-bottom:0pt;margin-top:1.55pt;mso-position-vertical-relative:text;margin-left:219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чения композиционного кода кодонов гидрофобных и гидрофильных аминокислотных остатк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b/>
                <w:b/>
                <w:color w:val="FFFFFF"/>
                <w:sz w:val="12"/>
                <w:szCs w:val="12"/>
                <w:highlight w:val="black"/>
              </w:rPr>
            </w:pPr>
            <w:r>
              <w:rPr>
                <w:rFonts w:cs="Courier New" w:ascii="Courier New" w:hAnsi="Courier New"/>
                <w:b/>
                <w:color w:val="FFFFFF"/>
                <w:sz w:val="12"/>
                <w:szCs w:val="12"/>
                <w:highlight w:val="black"/>
              </w:rPr>
            </w:r>
          </w:p>
          <w:p>
            <w:pPr>
              <w:pStyle w:val="Style1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  <w:r>
              <w:rPr>
                <w:rFonts w:cs="Courier New" w:ascii="Courier New" w:hAnsi="Courier New"/>
                <w:b/>
                <w:sz w:val="22"/>
                <w:szCs w:val="22"/>
                <w:highlight w:val="lightGray"/>
              </w:rPr>
              <w:t>2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1</w:t>
            </w:r>
            <w:r>
              <w:rPr>
                <w:rFonts w:cs="Courier New" w:ascii="Courier New" w:hAnsi="Courier New"/>
                <w:sz w:val="22"/>
                <w:szCs w:val="22"/>
              </w:rPr>
              <w:t>223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3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213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44</w:t>
            </w: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1</w:t>
            </w: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24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 скобках приведены данные для β-амилоидного пептида 1-4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рамкой отмечен предполагаемый виток α-спирали 3/10, двойным подчеркиванием обозначены </w:t>
      </w:r>
      <w:r>
        <w:rPr>
          <w:rFonts w:cs="Times New Roman" w:ascii="Times New Roman" w:hAnsi="Times New Roman"/>
          <w:sz w:val="24"/>
          <w:szCs w:val="24"/>
          <w:u w:val="double"/>
        </w:rPr>
        <w:t>кодоны β-зигзаг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8080</wp:posOffset>
                </wp:positionH>
                <wp:positionV relativeFrom="paragraph">
                  <wp:posOffset>4445</wp:posOffset>
                </wp:positionV>
                <wp:extent cx="1407795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4.1pt;mso-wrap-distance-left:9.05pt;mso-wrap-distance-right:9.05pt;mso-wrap-distance-top:0pt;mso-wrap-distance-bottom:0pt;margin-top:0.35pt;mso-position-vertical-relative:text;margin-left:19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цветом выделены значения композиционного кода, соответствующие кодонам </w:t>
      </w:r>
      <w:r>
        <w:rPr>
          <w:rFonts w:cs="Times New Roman" w:ascii="Times New Roman" w:hAnsi="Times New Roman"/>
          <w:color w:val="FFFFFF"/>
          <w:sz w:val="24"/>
          <w:szCs w:val="24"/>
          <w:highlight w:val="black"/>
        </w:rPr>
        <w:t xml:space="preserve">гидрофильных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гидрофоб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минокисл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ta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тический код пространственной организации белка</w:t>
      </w:r>
    </w:p>
    <w:tbl>
      <w:tblPr>
        <w:tblW w:w="91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56"/>
        <w:gridCol w:w="630"/>
        <w:gridCol w:w="1307"/>
        <w:gridCol w:w="630"/>
        <w:gridCol w:w="1335"/>
        <w:gridCol w:w="630"/>
        <w:gridCol w:w="1321"/>
        <w:gridCol w:w="630"/>
        <w:gridCol w:w="543"/>
        <w:gridCol w:w="12"/>
        <w:gridCol w:w="556"/>
      </w:tblGrid>
      <w:tr>
        <w:trPr>
          <w:trHeight w:val="3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o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o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CC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C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CC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CC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CU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CU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CU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CU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G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G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G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G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g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n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n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AC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A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AC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AC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AU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AU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AU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A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g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A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g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UC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U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UC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UC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U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G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s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U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A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G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UU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A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s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U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G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p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GC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G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GC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GC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GU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GU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GU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  <w:t>GU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Gray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p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G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G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G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G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u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p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u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2"/>
        <w:spacing w:lineRule="auto" w:line="360" w:before="2" w:after="0"/>
        <w:ind w:left="2" w:right="0" w:hanging="0"/>
        <w:jc w:val="left"/>
        <w:rPr/>
      </w:pPr>
      <w:r>
        <w:rPr>
          <w:sz w:val="24"/>
          <w:szCs w:val="24"/>
        </w:rPr>
        <w:t xml:space="preserve">Примечание: XYZ – </w:t>
      </w:r>
      <w:r>
        <w:rPr>
          <w:b w:val="false"/>
          <w:sz w:val="24"/>
          <w:szCs w:val="24"/>
        </w:rPr>
        <w:t xml:space="preserve">триплет нуклеотидов в кодоне; * – значения композиционного кода (1, 2, 3 и 4). Т – стоп-кодон. Цветом выделены кодоны </w:t>
      </w:r>
      <w:r>
        <w:rPr>
          <w:color w:val="FFFFFF"/>
          <w:sz w:val="24"/>
          <w:szCs w:val="24"/>
          <w:highlight w:val="darkGray"/>
        </w:rPr>
        <w:t>операторов-антисвязности</w:t>
      </w:r>
      <w:r>
        <w:rPr>
          <w:b w:val="false"/>
          <w:sz w:val="24"/>
          <w:szCs w:val="24"/>
        </w:rPr>
        <w:t xml:space="preserve"> (гидрофобные аминокислоты) и </w:t>
      </w:r>
      <w:r>
        <w:rPr>
          <w:sz w:val="24"/>
          <w:szCs w:val="24"/>
        </w:rPr>
        <w:t xml:space="preserve">операторов связности </w:t>
      </w:r>
      <w:r>
        <w:rPr>
          <w:b w:val="false"/>
          <w:sz w:val="24"/>
          <w:szCs w:val="24"/>
        </w:rPr>
        <w:t>(полярные аминокислоты).</w:t>
      </w:r>
    </w:p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</w:t>
      </w:r>
    </w:p>
    <w:p>
      <w:pPr>
        <w:pStyle w:val="H2"/>
        <w:spacing w:lineRule="auto" w:line="336" w:before="2" w:after="0"/>
        <w:ind w:left="722" w:right="2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Соответствие между значениями композиционного кода и углами поворота в композиции смежных аминокислотных остатков в системе координат </w:t>
      </w:r>
      <w:r>
        <w:rPr>
          <w:i/>
          <w:color w:val="222222"/>
          <w:sz w:val="24"/>
          <w:szCs w:val="24"/>
        </w:rPr>
        <w:t>XY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410"/>
        <w:gridCol w:w="850"/>
        <w:gridCol w:w="993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2" w:after="0"/>
              <w:ind w:left="0" w:right="0" w:hanging="0"/>
              <w:rPr>
                <w:b w:val="false"/>
                <w:b w:val="false"/>
                <w:color w:val="222222"/>
                <w:sz w:val="20"/>
                <w:szCs w:val="20"/>
                <w:lang w:val="en-US"/>
              </w:rPr>
            </w:pPr>
            <w:r>
              <w:rPr>
                <w:b w:val="false"/>
                <w:color w:val="222222"/>
                <w:sz w:val="20"/>
                <w:szCs w:val="20"/>
              </w:rPr>
              <w:t xml:space="preserve">Значение </w:t>
            </w:r>
          </w:p>
          <w:p>
            <w:pPr>
              <w:pStyle w:val="H2"/>
              <w:spacing w:before="2" w:after="0"/>
              <w:ind w:left="0" w:right="0" w:hanging="0"/>
              <w:rPr/>
            </w:pPr>
            <w:r>
              <w:rPr>
                <w:b w:val="false"/>
                <w:color w:val="222222"/>
                <w:sz w:val="20"/>
                <w:szCs w:val="20"/>
              </w:rPr>
              <w:t>композиционного к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2" w:after="0"/>
              <w:ind w:left="0" w:right="0" w:hanging="0"/>
              <w:rPr/>
            </w:pPr>
            <w:r>
              <w:rPr>
                <w:b w:val="false"/>
                <w:color w:val="222222"/>
                <w:sz w:val="20"/>
                <w:szCs w:val="20"/>
              </w:rPr>
              <w:t>Элемент вторичной структуры б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ind w:left="0" w:right="0" w:hanging="0"/>
              <w:rPr>
                <w:b w:val="false"/>
                <w:b w:val="false"/>
                <w:color w:val="222222"/>
                <w:sz w:val="20"/>
                <w:szCs w:val="20"/>
              </w:rPr>
            </w:pPr>
            <w:r>
              <w:rPr>
                <w:b w:val="false"/>
                <w:color w:val="222222"/>
                <w:sz w:val="20"/>
                <w:szCs w:val="20"/>
              </w:rPr>
              <w:t>Угол между двумя аминокислотными остатка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431165</wp:posOffset>
                      </wp:positionV>
                      <wp:extent cx="198755" cy="2019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9pt;mso-wrap-distance-left:9.05pt;mso-wrap-distance-right:9.05pt;mso-wrap-distance-top:0pt;mso-wrap-distance-bottom:0pt;margin-top:33.95pt;mso-position-vertical-relative:text;margin-left: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ind w:left="0" w:right="0" w:hanging="0"/>
              <w:rPr/>
            </w:pPr>
            <w:r>
              <w:rPr>
                <w:b w:val="false"/>
                <w:color w:val="222222"/>
                <w:sz w:val="20"/>
                <w:szCs w:val="20"/>
              </w:rPr>
              <w:t>Угол с (</w:t>
            </w:r>
            <w:r>
              <w:rPr>
                <w:b w:val="false"/>
                <w:i/>
                <w:color w:val="222222"/>
                <w:sz w:val="20"/>
                <w:szCs w:val="20"/>
              </w:rPr>
              <w:t>ОХ</w:t>
            </w:r>
            <w:r>
              <w:rPr>
                <w:b w:val="false"/>
                <w:color w:val="222222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ind w:left="0" w:right="0" w:hanging="0"/>
              <w:rPr/>
            </w:pPr>
            <w:r>
              <w:rPr>
                <w:b w:val="false"/>
                <w:color w:val="222222"/>
                <w:sz w:val="20"/>
                <w:szCs w:val="20"/>
              </w:rPr>
              <w:t>Угол с (</w:t>
            </w:r>
            <w:r>
              <w:rPr>
                <w:b w:val="false"/>
                <w:i/>
                <w:color w:val="222222"/>
                <w:sz w:val="20"/>
                <w:szCs w:val="20"/>
              </w:rPr>
              <w:t>О</w:t>
            </w:r>
            <w:r>
              <w:rPr>
                <w:b w:val="false"/>
                <w:i/>
                <w:color w:val="222222"/>
                <w:sz w:val="20"/>
                <w:szCs w:val="20"/>
                <w:lang w:val="en-US"/>
              </w:rPr>
              <w:t>Y</w:t>
            </w:r>
            <w:r>
              <w:rPr>
                <w:b w:val="false"/>
                <w:color w:val="222222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ind w:left="0" w:right="0" w:hanging="0"/>
              <w:rPr/>
            </w:pPr>
            <w:r>
              <w:rPr>
                <w:b w:val="false"/>
                <w:color w:val="222222"/>
                <w:sz w:val="20"/>
                <w:szCs w:val="20"/>
              </w:rPr>
              <w:t>Угол с (</w:t>
            </w:r>
            <w:r>
              <w:rPr>
                <w:b w:val="false"/>
                <w:i/>
                <w:color w:val="222222"/>
                <w:sz w:val="20"/>
                <w:szCs w:val="20"/>
              </w:rPr>
              <w:t>О</w:t>
            </w:r>
            <w:r>
              <w:rPr>
                <w:b w:val="false"/>
                <w:i/>
                <w:color w:val="222222"/>
                <w:sz w:val="20"/>
                <w:szCs w:val="20"/>
                <w:lang w:val="en-US"/>
              </w:rPr>
              <w:t>Z</w:t>
            </w:r>
            <w:r>
              <w:rPr>
                <w:b w:val="false"/>
                <w:color w:val="22222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jc w:val="left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jc w:val="left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α-спираль 4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2"/>
              <w:spacing w:lineRule="auto" w:line="336" w:before="2" w:after="0"/>
              <w:ind w:left="0" w:right="2" w:hanging="0"/>
              <w:jc w:val="left"/>
              <w:rPr>
                <w:color w:val="222222"/>
                <w:sz w:val="24"/>
                <w:szCs w:val="24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61595</wp:posOffset>
                      </wp:positionV>
                      <wp:extent cx="635" cy="688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ff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75pt;margin-top:4.85pt;width:0pt;height:0pt" type="_x0000_t32">
                      <v:stroke color="#66ffff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501015</wp:posOffset>
                      </wp:positionV>
                      <wp:extent cx="7023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ff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pt;margin-top:39.45pt;width:0pt;height:0pt" type="_x0000_t32">
                      <v:stroke color="#66ffff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42570</wp:posOffset>
                      </wp:positionV>
                      <wp:extent cx="617220" cy="508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ff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19.1pt;width:0pt;height:0pt" type="_x0000_t32">
                      <v:stroke color="#66ffff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04545" cy="86868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033" t="48358" r="42079" b="4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426085</wp:posOffset>
                      </wp:positionV>
                      <wp:extent cx="198755" cy="2019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66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FFFF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9pt;mso-wrap-distance-left:9.05pt;mso-wrap-distance-right:9.05pt;mso-wrap-distance-top:0pt;mso-wrap-distance-bottom:0pt;margin-top:33.55pt;mso-position-vertical-relative:text;margin-left:8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6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FFFF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28015</wp:posOffset>
                      </wp:positionV>
                      <wp:extent cx="198755" cy="2019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9pt;mso-wrap-distance-left:9.05pt;mso-wrap-distance-right:9.05pt;mso-wrap-distance-top:0pt;mso-wrap-distance-bottom:0pt;margin-top:49.45pt;mso-position-vertical-relative:text;margin-left: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26085</wp:posOffset>
                      </wp:positionV>
                      <wp:extent cx="198755" cy="2019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9pt;mso-wrap-distance-left:9.05pt;mso-wrap-distance-right:9.05pt;mso-wrap-distance-top:0pt;mso-wrap-distance-bottom:0pt;margin-top:33.5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913765</wp:posOffset>
                      </wp:positionV>
                      <wp:extent cx="198755" cy="2019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9pt;mso-wrap-distance-left:9.05pt;mso-wrap-distance-right:9.05pt;mso-wrap-distance-top:0pt;mso-wrap-distance-bottom:0pt;margin-top:71.95pt;mso-position-vertical-relative:text;margin-left: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  <w:lang w:val="en-US"/>
              </w:rPr>
            </w:pPr>
            <w:r>
              <w:rPr>
                <w:b w:val="false"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jc w:val="left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jc w:val="left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β-складчатый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2"/>
              <w:spacing w:lineRule="auto" w:line="336" w:before="2" w:after="0"/>
              <w:ind w:left="0" w:right="2" w:hanging="0"/>
              <w:jc w:val="left"/>
              <w:rPr>
                <w:color w:val="222222"/>
                <w:sz w:val="24"/>
                <w:szCs w:val="24"/>
                <w:highlight w:val="magenta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-5715</wp:posOffset>
                      </wp:positionV>
                      <wp:extent cx="635" cy="6889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ff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-0.45pt;width:0pt;height:0pt" type="_x0000_t32">
                      <v:stroke color="#66ffff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412750</wp:posOffset>
                      </wp:positionV>
                      <wp:extent cx="69088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ff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32.5pt;width:0pt;height:0pt" type="_x0000_t32">
                      <v:stroke color="#66ffff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75260</wp:posOffset>
                      </wp:positionV>
                      <wp:extent cx="617220" cy="5080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ff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13.8pt;width:0pt;height:0pt" type="_x0000_t32">
                      <v:stroke color="#66ffff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color w:val="222222"/>
                <w:sz w:val="24"/>
                <w:szCs w:val="24"/>
              </w:rPr>
              <w:t xml:space="preserve">       </w:t>
            </w:r>
            <w:r>
              <w:rPr/>
              <w:drawing>
                <wp:inline distT="0" distB="0" distL="0" distR="0">
                  <wp:extent cx="755650" cy="850265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198" t="48587" r="41123" b="46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267970</wp:posOffset>
                      </wp:positionV>
                      <wp:extent cx="198755" cy="20193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9pt;mso-wrap-distance-left:9.05pt;mso-wrap-distance-right:9.05pt;mso-wrap-distance-top:0pt;mso-wrap-distance-bottom:0pt;margin-top:21.1pt;mso-position-vertical-relative:text;margin-left: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54990</wp:posOffset>
                      </wp:positionV>
                      <wp:extent cx="198755" cy="20193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9pt;mso-wrap-distance-left:9.05pt;mso-wrap-distance-right:9.05pt;mso-wrap-distance-top:0pt;mso-wrap-distance-bottom:0pt;margin-top:43.7pt;mso-position-vertical-relative:text;margin-left: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53060</wp:posOffset>
                      </wp:positionV>
                      <wp:extent cx="198755" cy="20193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66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FFFF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9pt;mso-wrap-distance-left:9.05pt;mso-wrap-distance-right:9.05pt;mso-wrap-distance-top:0pt;mso-wrap-distance-bottom:0pt;margin-top:27.8pt;mso-position-vertical-relative:text;margin-left:8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6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FFFF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  <w:highlight w:val="magenta"/>
                <w:lang w:val="en-US"/>
              </w:rPr>
            </w:pPr>
            <w:r>
              <w:rPr>
                <w:b w:val="false"/>
                <w:color w:val="222222"/>
                <w:sz w:val="24"/>
                <w:szCs w:val="24"/>
                <w:highlight w:val="magenta"/>
                <w:lang w:val="en-US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jc w:val="left"/>
              <w:rPr>
                <w:b w:val="false"/>
                <w:b w:val="false"/>
                <w:color w:val="222222"/>
                <w:sz w:val="24"/>
                <w:szCs w:val="24"/>
                <w:lang w:val="en-US"/>
              </w:rPr>
            </w:pPr>
            <w:r>
              <w:rPr>
                <w:b w:val="false"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jc w:val="left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β-пов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jc w:val="left"/>
              <w:rPr>
                <w:b w:val="false"/>
                <w:b w:val="false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FF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40640</wp:posOffset>
                      </wp:positionV>
                      <wp:extent cx="635" cy="6889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ff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05pt;margin-top:3.2pt;width:0pt;height:0pt" type="_x0000_t32">
                      <v:stroke color="#66ffff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-7620</wp:posOffset>
                      </wp:positionV>
                      <wp:extent cx="198755" cy="20193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9pt;mso-wrap-distance-left:9.05pt;mso-wrap-distance-right:9.05pt;mso-wrap-distance-top:0pt;mso-wrap-distance-bottom:0pt;margin-top:-0.6pt;mso-position-vertical-relative:text;margin-left: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2"/>
              <w:spacing w:lineRule="auto" w:line="336" w:before="2" w:after="0"/>
              <w:ind w:left="0" w:right="2" w:hanging="0"/>
              <w:jc w:val="left"/>
              <w:rPr>
                <w:color w:val="222222"/>
                <w:sz w:val="24"/>
                <w:szCs w:val="24"/>
                <w:highlight w:val="magenta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47650</wp:posOffset>
                      </wp:positionV>
                      <wp:extent cx="6223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ff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pt;margin-top:19.5pt;width:0pt;height:0pt" type="_x0000_t32">
                      <v:stroke color="#66ffff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4445</wp:posOffset>
                      </wp:positionV>
                      <wp:extent cx="617220" cy="5080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ff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-0.35pt;width:0pt;height:0pt" type="_x0000_t32">
                      <v:stroke color="#66ffff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color w:val="222222"/>
                <w:sz w:val="24"/>
                <w:szCs w:val="24"/>
              </w:rPr>
              <w:t xml:space="preserve">      </w:t>
            </w:r>
            <w:r>
              <w:rPr/>
              <w:drawing>
                <wp:inline distT="0" distB="0" distL="0" distR="0">
                  <wp:extent cx="779780" cy="603250"/>
                  <wp:effectExtent l="0" t="0" r="0" b="0"/>
                  <wp:docPr id="2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4513" t="49350" r="41309" b="46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78460</wp:posOffset>
                      </wp:positionV>
                      <wp:extent cx="198755" cy="20193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9pt;mso-wrap-distance-left:9.05pt;mso-wrap-distance-right:9.05pt;mso-wrap-distance-top:0pt;mso-wrap-distance-bottom:0pt;margin-top:29.8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77165</wp:posOffset>
                      </wp:positionV>
                      <wp:extent cx="198755" cy="20193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66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FFFF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9pt;mso-wrap-distance-left:9.05pt;mso-wrap-distance-right:9.05pt;mso-wrap-distance-top:0pt;mso-wrap-distance-bottom:0pt;margin-top:13.95pt;mso-position-vertical-relative:text;margin-left:8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6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FFFF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93345</wp:posOffset>
                      </wp:positionV>
                      <wp:extent cx="198755" cy="20193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9pt;mso-wrap-distance-left:9.05pt;mso-wrap-distance-right:9.05pt;mso-wrap-distance-top:0pt;mso-wrap-distance-bottom:0pt;margin-top:7.35pt;mso-position-vertical-relative:text;margin-left:5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  <w:highlight w:val="magenta"/>
                <w:lang w:val="en-US"/>
              </w:rPr>
            </w:pPr>
            <w:r>
              <w:rPr>
                <w:b w:val="false"/>
                <w:color w:val="222222"/>
                <w:sz w:val="24"/>
                <w:szCs w:val="24"/>
                <w:highlight w:val="magenta"/>
                <w:lang w:val="en-US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jc w:val="left"/>
              <w:rPr>
                <w:b w:val="false"/>
                <w:b w:val="false"/>
                <w:color w:val="222222"/>
                <w:sz w:val="24"/>
                <w:szCs w:val="24"/>
                <w:lang w:val="en-US"/>
              </w:rPr>
            </w:pPr>
            <w:r>
              <w:rPr>
                <w:b w:val="false"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jc w:val="left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α</w:t>
            </w:r>
            <w:r>
              <w:rPr>
                <w:b w:val="false"/>
                <w:color w:val="222222"/>
                <w:sz w:val="24"/>
                <w:szCs w:val="24"/>
                <w:lang w:val="en-US"/>
              </w:rPr>
              <w:t xml:space="preserve">-спираль </w:t>
            </w:r>
            <w:r>
              <w:rPr>
                <w:b w:val="false"/>
                <w:color w:val="222222"/>
                <w:sz w:val="24"/>
                <w:szCs w:val="24"/>
              </w:rPr>
              <w:t>3</w:t>
            </w:r>
            <w:r>
              <w:rPr>
                <w:b w:val="false"/>
                <w:color w:val="222222"/>
                <w:sz w:val="24"/>
                <w:szCs w:val="24"/>
                <w:lang w:val="en-US"/>
              </w:rPr>
              <w:t>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2"/>
              <w:spacing w:lineRule="auto" w:line="336" w:before="2" w:after="0"/>
              <w:ind w:left="0" w:right="2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83515</wp:posOffset>
                      </wp:positionV>
                      <wp:extent cx="635" cy="6889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ff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05pt;margin-top:14.45pt;width:0pt;height:0pt" type="_x0000_t32">
                      <v:stroke color="#66ffff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621665</wp:posOffset>
                      </wp:positionV>
                      <wp:extent cx="76835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ff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48.95pt;width:0pt;height:0pt" type="_x0000_t32">
                      <v:stroke color="#66ffff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351790</wp:posOffset>
                      </wp:positionV>
                      <wp:extent cx="617220" cy="5080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66ff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27.7pt;width:0pt;height:0pt" type="_x0000_t32">
                      <v:stroke color="#66ffff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color w:val="FFFFFF"/>
                <w:sz w:val="24"/>
                <w:szCs w:val="24"/>
              </w:rPr>
              <w:t xml:space="preserve">   </w:t>
            </w:r>
            <w:r>
              <w:rPr>
                <w:color w:val="222222"/>
                <w:sz w:val="24"/>
                <w:szCs w:val="24"/>
              </w:rPr>
              <w:t xml:space="preserve">  </w:t>
            </w:r>
            <w:r>
              <w:rPr/>
              <w:drawing>
                <wp:inline distT="0" distB="0" distL="0" distR="0">
                  <wp:extent cx="755650" cy="1033145"/>
                  <wp:effectExtent l="0" t="0" r="0" b="0"/>
                  <wp:docPr id="3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4685" t="47803" r="41887" b="46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49860</wp:posOffset>
                      </wp:positionV>
                      <wp:extent cx="198755" cy="20193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9pt;mso-wrap-distance-left:9.05pt;mso-wrap-distance-right:9.05pt;mso-wrap-distance-top:0pt;mso-wrap-distance-bottom:0pt;margin-top:11.8pt;mso-position-vertical-relative:text;margin-left: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568960</wp:posOffset>
                      </wp:positionV>
                      <wp:extent cx="198755" cy="20193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66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FFFF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9pt;mso-wrap-distance-left:9.05pt;mso-wrap-distance-right:9.05pt;mso-wrap-distance-top:0pt;mso-wrap-distance-bottom:0pt;margin-top:44.8pt;mso-position-vertical-relative:text;margin-left: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6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FFFF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568960</wp:posOffset>
                      </wp:positionV>
                      <wp:extent cx="198755" cy="20193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9pt;mso-wrap-distance-left:9.05pt;mso-wrap-distance-right:9.05pt;mso-wrap-distance-top:0pt;mso-wrap-distance-bottom:0pt;margin-top:44.8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720725</wp:posOffset>
                      </wp:positionV>
                      <wp:extent cx="198755" cy="20193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66FFFF"/>
                                      <w:sz w:val="16"/>
                                      <w:szCs w:val="16"/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9pt;mso-wrap-distance-left:9.05pt;mso-wrap-distance-right:9.05pt;mso-wrap-distance-top:0pt;mso-wrap-distance-bottom:0pt;margin-top:56.75pt;mso-position-vertical-relative:text;margin-left:2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66FFFF"/>
                                <w:sz w:val="16"/>
                                <w:szCs w:val="16"/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</w:r>
          </w:p>
          <w:p>
            <w:pPr>
              <w:pStyle w:val="H2"/>
              <w:spacing w:lineRule="auto" w:line="336" w:before="2" w:after="0"/>
              <w:ind w:left="0" w:right="2" w:hanging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предпосылки формирования β-складчатого слоя между С-доменами молекул β-амилоидного пептид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дель межмолекулярно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лл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β-складчатого слоя между С-доменами молекул β-амилоидного пептида 1-40(42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-934720</wp:posOffset>
                      </wp:positionV>
                      <wp:extent cx="116840" cy="2440940"/>
                      <wp:effectExtent l="1905" t="635" r="254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7000" cy="24408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36000 h 1383840"/>
                                  <a:gd name="textAreaBottom" fmla="*/ 1347840 h 138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2.2pt;margin-top:-73.65pt;width:9.15pt;height:192.15pt;mso-wrap-style:none;v-text-anchor:middle;rotation:270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домен                                 С-домен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-443230</wp:posOffset>
                      </wp:positionV>
                      <wp:extent cx="116840" cy="1236345"/>
                      <wp:effectExtent l="2540" t="635" r="19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7000" cy="123624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18000 h 700920"/>
                                  <a:gd name="textAreaBottom" fmla="*/ 682920 h 70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75pt;margin-top:-34.9pt;width:9.15pt;height:97.3pt;mso-wrap-style:none;v-text-anchor:middle;rotation:270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  <w:r>
              <w:rPr>
                <w:rFonts w:cs="Courier New" w:ascii="Courier New" w:hAnsi="Courier New"/>
                <w:b/>
                <w:sz w:val="22"/>
                <w:szCs w:val="22"/>
                <w:highlight w:val="lightGray"/>
              </w:rPr>
              <w:t>2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1</w:t>
            </w:r>
            <w:r>
              <w:rPr>
                <w:rFonts w:cs="Courier New" w:ascii="Courier New" w:hAnsi="Courier New"/>
                <w:sz w:val="22"/>
                <w:szCs w:val="22"/>
              </w:rPr>
              <w:t>223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3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  <w:p>
            <w:pPr>
              <w:pStyle w:val="Style1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213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44</w:t>
            </w: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1(24)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-амилоидный пептид 1-40(42)</w:t>
            </w:r>
          </w:p>
          <w:p>
            <w:pPr>
              <w:pStyle w:val="Style1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213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44</w:t>
            </w: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1(24)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-амилоидный пептид 1-40(42)</w:t>
            </w:r>
          </w:p>
          <w:p>
            <w:pPr>
              <w:pStyle w:val="Style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-523240</wp:posOffset>
                      </wp:positionV>
                      <wp:extent cx="116840" cy="1236345"/>
                      <wp:effectExtent l="2540" t="0" r="190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23624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18000 h 700920"/>
                                  <a:gd name="textAreaBottom" fmla="*/ 682920 h 70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75pt;margin-top:-41.2pt;width:9.15pt;height:97.3pt;flip:y;mso-wrap-style:none;v-text-anchor:middle;rotation:270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  <w:r>
              <w:rPr>
                <w:rFonts w:cs="Courier New" w:ascii="Courier New" w:hAnsi="Courier New"/>
                <w:b/>
                <w:sz w:val="22"/>
                <w:szCs w:val="22"/>
                <w:highlight w:val="lightGray"/>
              </w:rPr>
              <w:t>2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1</w:t>
            </w:r>
            <w:r>
              <w:rPr>
                <w:rFonts w:cs="Courier New" w:ascii="Courier New" w:hAnsi="Courier New"/>
                <w:sz w:val="22"/>
                <w:szCs w:val="22"/>
              </w:rPr>
              <w:t>223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3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-1108075</wp:posOffset>
                      </wp:positionV>
                      <wp:extent cx="116840" cy="2440940"/>
                      <wp:effectExtent l="1905" t="635" r="254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24408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36000 h 1383840"/>
                                  <a:gd name="textAreaBottom" fmla="*/ 1347840 h 138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pt;margin-top:-87.3pt;width:9.15pt;height:192.15pt;flip:y;mso-wrap-style:none;v-text-anchor:middle;rotation:270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домен                                 С-домен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дель межмолекулярно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ипаралл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β-складчатого слоя между С-доменами молекул β-амилоидного пептида 1-40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-957580</wp:posOffset>
                      </wp:positionV>
                      <wp:extent cx="116840" cy="2440940"/>
                      <wp:effectExtent l="1905" t="635" r="254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7000" cy="24408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36000 h 1383840"/>
                                  <a:gd name="textAreaBottom" fmla="*/ 1347840 h 138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pt;margin-top:-75.45pt;width:9.15pt;height:192.15pt;mso-wrap-style:none;v-text-anchor:middle;rotation:270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-158750</wp:posOffset>
                      </wp:positionV>
                      <wp:extent cx="116840" cy="842645"/>
                      <wp:effectExtent l="2540" t="635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7000" cy="84276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12240 h 477720"/>
                                  <a:gd name="textAreaBottom" fmla="*/ 465480 h 47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25pt;margin-top:-12.5pt;width:9.15pt;height:66.3pt;mso-wrap-style:none;v-text-anchor:middle;rotation:270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домен                            С-домен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  <w:r>
              <w:rPr>
                <w:rFonts w:cs="Courier New" w:ascii="Courier New" w:hAnsi="Courier New"/>
                <w:b/>
                <w:sz w:val="22"/>
                <w:szCs w:val="22"/>
                <w:highlight w:val="lightGray"/>
              </w:rPr>
              <w:t>2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1</w:t>
            </w:r>
            <w:r>
              <w:rPr>
                <w:rFonts w:cs="Courier New" w:ascii="Courier New" w:hAnsi="Courier New"/>
                <w:sz w:val="22"/>
                <w:szCs w:val="22"/>
              </w:rPr>
              <w:t>223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3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213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44</w:t>
            </w: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1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-амилоидный пептид 1-40</w:t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-амилоидный пептид 1-40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3</w:t>
            </w: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41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12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12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1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32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13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-358140</wp:posOffset>
                      </wp:positionV>
                      <wp:extent cx="116840" cy="903605"/>
                      <wp:effectExtent l="2540" t="0" r="190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9036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13320 h 512280"/>
                                  <a:gd name="textAreaBottom" fmla="*/ 498960 h 51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85pt;margin-top:-28.2pt;width:9.15pt;height:71.1pt;flip:y;mso-wrap-style:none;v-text-anchor:middle;rotation:270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-1158240</wp:posOffset>
                      </wp:positionV>
                      <wp:extent cx="116840" cy="2504440"/>
                      <wp:effectExtent l="1905" t="635" r="254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250452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36720 h 1419840"/>
                                  <a:gd name="textAreaBottom" fmla="*/ 1383120 h 141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95pt;margin-top:-91.25pt;width:9.15pt;height:197.15pt;flip:y;mso-wrap-style:none;v-text-anchor:middle;rotation:270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домен                         N-домен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дель межмолекулярно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ипаралл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β-складчатого слоя между С-доменами молекул β-амилоидного пептида 1-42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-936625</wp:posOffset>
                      </wp:positionV>
                      <wp:extent cx="116840" cy="2440940"/>
                      <wp:effectExtent l="1905" t="635" r="254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7000" cy="24408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36000 h 1383840"/>
                                  <a:gd name="textAreaBottom" fmla="*/ 1347840 h 138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pt;margin-top:-73.8pt;width:9.15pt;height:192.15pt;mso-wrap-style:none;v-text-anchor:middle;rotation:270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-207010</wp:posOffset>
                      </wp:positionV>
                      <wp:extent cx="116840" cy="981075"/>
                      <wp:effectExtent l="2540" t="635" r="127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7000" cy="9810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14400 h 556200"/>
                                  <a:gd name="textAreaBottom" fmla="*/ 541800 h 55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7pt;margin-top:-16.3pt;width:9.15pt;height:77.2pt;mso-wrap-style:none;v-text-anchor:middle;rotation:270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домен                            С-домен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  <w:r>
              <w:rPr>
                <w:rFonts w:cs="Courier New" w:ascii="Courier New" w:hAnsi="Courier New"/>
                <w:b/>
                <w:sz w:val="22"/>
                <w:szCs w:val="22"/>
                <w:highlight w:val="lightGray"/>
              </w:rPr>
              <w:t>2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1</w:t>
            </w:r>
            <w:r>
              <w:rPr>
                <w:rFonts w:cs="Courier New" w:ascii="Courier New" w:hAnsi="Courier New"/>
                <w:sz w:val="22"/>
                <w:szCs w:val="22"/>
              </w:rPr>
              <w:t>223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3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213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44</w:t>
            </w: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124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-амилоидный пептид 1- 42</w:t>
            </w:r>
          </w:p>
          <w:p>
            <w:pPr>
              <w:pStyle w:val="Style1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-амилоидный пептид 1- 42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213</w:t>
            </w: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41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12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12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1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32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13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-1174115</wp:posOffset>
                      </wp:positionV>
                      <wp:extent cx="116840" cy="2512695"/>
                      <wp:effectExtent l="2540" t="0" r="1905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25128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37080 h 1424520"/>
                                  <a:gd name="textAreaBottom" fmla="*/ 1387440 h 142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25pt;margin-top:-92.45pt;width:9.15pt;height:197.8pt;flip:y;mso-wrap-style:none;v-text-anchor:middle;rotation:270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-438785</wp:posOffset>
                      </wp:positionV>
                      <wp:extent cx="116840" cy="1042035"/>
                      <wp:effectExtent l="2540" t="0" r="127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10422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15120 h 590760"/>
                                  <a:gd name="textAreaBottom" fmla="*/ 575640 h 59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3pt;margin-top:-34.55pt;width:9.15pt;height:82pt;flip:y;mso-wrap-style:none;v-text-anchor:middle;rotation:270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домен                                  N-домен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дель межмолекулярно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ипаралл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β-складчатого слоя между С-доменами молекул β-амилоидного пептида 1-42 и β-амилоидного пептида 1-40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-946785</wp:posOffset>
                      </wp:positionV>
                      <wp:extent cx="116840" cy="2501900"/>
                      <wp:effectExtent l="1905" t="635" r="254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7000" cy="25020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36720 h 1418400"/>
                                  <a:gd name="textAreaBottom" fmla="*/ 1381680 h 14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6pt;margin-top:-74.6pt;width:9.15pt;height:196.95pt;mso-wrap-style:none;v-text-anchor:middle;rotation:270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-221615</wp:posOffset>
                      </wp:positionV>
                      <wp:extent cx="116840" cy="1051560"/>
                      <wp:effectExtent l="1905" t="635" r="254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7000" cy="105156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15480 h 596160"/>
                                  <a:gd name="textAreaBottom" fmla="*/ 580680 h 59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pt;margin-top:-17.5pt;width:9.15pt;height:82.75pt;mso-wrap-style:none;v-text-anchor:middle;rotation:270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домен                              С-домен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  <w:r>
              <w:rPr>
                <w:rFonts w:cs="Courier New" w:ascii="Courier New" w:hAnsi="Courier New"/>
                <w:b/>
                <w:sz w:val="22"/>
                <w:szCs w:val="22"/>
                <w:highlight w:val="lightGray"/>
              </w:rPr>
              <w:t>2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1</w:t>
            </w:r>
            <w:r>
              <w:rPr>
                <w:rFonts w:cs="Courier New" w:ascii="Courier New" w:hAnsi="Courier New"/>
                <w:sz w:val="22"/>
                <w:szCs w:val="22"/>
              </w:rPr>
              <w:t>223</w:t>
            </w:r>
            <w:r>
              <w:rPr>
                <w:rFonts w:cs="Courier New" w:ascii="Courier New" w:hAnsi="Courier New"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3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213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44</w:t>
            </w: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124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-амилоидный пептид 1- 42</w:t>
            </w:r>
          </w:p>
          <w:p>
            <w:pPr>
              <w:pStyle w:val="Style1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-амилоидный пептид 1- 40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3</w:t>
            </w: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41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12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12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1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4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3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32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13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1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  <w:t>2</w:t>
            </w:r>
            <w:r>
              <w:rPr>
                <w:rFonts w:cs="Courier New" w:ascii="Courier New" w:hAnsi="Courier New"/>
                <w:b/>
                <w:color w:val="FFFFFF"/>
                <w:sz w:val="22"/>
                <w:szCs w:val="22"/>
                <w:highlight w:val="black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-302895</wp:posOffset>
                      </wp:positionV>
                      <wp:extent cx="116840" cy="853440"/>
                      <wp:effectExtent l="1905" t="0" r="254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85356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12600 h 483840"/>
                                  <a:gd name="textAreaBottom" fmla="*/ 471240 h 48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75pt;margin-top:-23.9pt;width:9.15pt;height:67.15pt;flip:y;mso-wrap-style:none;v-text-anchor:middle;rotation:270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-1132840</wp:posOffset>
                      </wp:positionV>
                      <wp:extent cx="116840" cy="2512695"/>
                      <wp:effectExtent l="2540" t="0" r="190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7000" cy="251280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37080 h 1424520"/>
                                  <a:gd name="textAreaBottom" fmla="*/ 1387440 h 142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7pt;margin-top:-89.2pt;width:9.15pt;height:197.8pt;flip:y;mso-wrap-style:none;v-text-anchor:middle;rotation:270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домен                              N-домен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Style w:val="Itatex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48"/>
      </w:tblGrid>
      <w:tr>
        <w:trPr/>
        <w:tc>
          <w:tcPr>
            <w:tcW w:w="483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4950" cy="1977390"/>
                  <wp:effectExtent l="0" t="0" r="0" b="0"/>
                  <wp:docPr id="5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731" t="46428" r="51285" b="37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5240</wp:posOffset>
                      </wp:positionV>
                      <wp:extent cx="361950" cy="266700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pt;mso-wrap-distance-left:9.05pt;mso-wrap-distance-right:9.05pt;mso-wrap-distance-top:0pt;mso-wrap-distance-bottom:0pt;margin-top:1.2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720215</wp:posOffset>
                      </wp:positionV>
                      <wp:extent cx="504825" cy="257175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0.25pt;mso-wrap-distance-left:9.05pt;mso-wrap-distance-right:9.05pt;mso-wrap-distance-top:0pt;mso-wrap-distance-bottom:0pt;margin-top:135.45pt;mso-position-vertical-relative:text;margin-left: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81635</wp:posOffset>
                      </wp:positionV>
                      <wp:extent cx="590550" cy="257175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0.25pt;mso-wrap-distance-left:9.05pt;mso-wrap-distance-right:9.05pt;mso-wrap-distance-top:0pt;mso-wrap-distance-bottom:0pt;margin-top:30.05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COO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0500" cy="1960245"/>
                  <wp:effectExtent l="0" t="0" r="0" b="0"/>
                  <wp:docPr id="5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273" t="45562" r="41663" b="38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35</wp:posOffset>
                      </wp:positionV>
                      <wp:extent cx="361950" cy="266700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pt;mso-wrap-distance-left:9.05pt;mso-wrap-distance-right:9.05pt;mso-wrap-distance-top:0pt;mso-wrap-distance-bottom:0pt;margin-top:0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457835</wp:posOffset>
                      </wp:positionV>
                      <wp:extent cx="590550" cy="257175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0.25pt;mso-wrap-distance-left:9.05pt;mso-wrap-distance-right:9.05pt;mso-wrap-distance-top:0pt;mso-wrap-distance-bottom:0pt;margin-top:36.05pt;mso-position-vertical-relative:text;margin-left:17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COO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602105</wp:posOffset>
                      </wp:positionV>
                      <wp:extent cx="504825" cy="257175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0.25pt;mso-wrap-distance-left:9.05pt;mso-wrap-distance-right:9.05pt;mso-wrap-distance-top:0pt;mso-wrap-distance-bottom:0pt;margin-top:126.15pt;mso-position-vertical-relative:text;margin-left: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455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</w:tblGrid>
      <w:tr>
        <w:trPr>
          <w:trHeight w:val="1032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tblW w:w="43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107"/>
              <w:gridCol w:w="98"/>
              <w:gridCol w:w="98"/>
              <w:gridCol w:w="98"/>
              <w:gridCol w:w="98"/>
              <w:gridCol w:w="98"/>
              <w:gridCol w:w="98"/>
              <w:gridCol w:w="98"/>
              <w:gridCol w:w="98"/>
              <w:gridCol w:w="99"/>
              <w:gridCol w:w="98"/>
              <w:gridCol w:w="97"/>
              <w:gridCol w:w="97"/>
              <w:gridCol w:w="97"/>
              <w:gridCol w:w="97"/>
              <w:gridCol w:w="97"/>
              <w:gridCol w:w="97"/>
              <w:gridCol w:w="98"/>
              <w:gridCol w:w="97"/>
              <w:gridCol w:w="97"/>
              <w:gridCol w:w="97"/>
              <w:gridCol w:w="97"/>
              <w:gridCol w:w="97"/>
              <w:gridCol w:w="97"/>
              <w:gridCol w:w="98"/>
              <w:gridCol w:w="97"/>
              <w:gridCol w:w="97"/>
              <w:gridCol w:w="97"/>
              <w:gridCol w:w="97"/>
              <w:gridCol w:w="97"/>
              <w:gridCol w:w="337"/>
              <w:gridCol w:w="97"/>
              <w:gridCol w:w="97"/>
              <w:gridCol w:w="97"/>
              <w:gridCol w:w="97"/>
              <w:gridCol w:w="97"/>
              <w:gridCol w:w="97"/>
              <w:gridCol w:w="100"/>
              <w:gridCol w:w="99"/>
              <w:gridCol w:w="99"/>
              <w:gridCol w:w="99"/>
              <w:gridCol w:w="99"/>
              <w:gridCol w:w="99"/>
              <w:gridCol w:w="518"/>
              <w:gridCol w:w="99"/>
              <w:gridCol w:w="99"/>
              <w:gridCol w:w="99"/>
              <w:gridCol w:w="99"/>
              <w:gridCol w:w="99"/>
              <w:gridCol w:w="100"/>
              <w:gridCol w:w="99"/>
              <w:gridCol w:w="588"/>
              <w:gridCol w:w="99"/>
              <w:gridCol w:w="62"/>
              <w:gridCol w:w="62"/>
              <w:gridCol w:w="62"/>
              <w:gridCol w:w="123"/>
              <w:gridCol w:w="724"/>
            </w:tblGrid>
            <w:tr>
              <w:trPr>
                <w:trHeight w:val="240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07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8" w:type="dxa"/>
                  <w:tcBorders/>
                  <w:shd w:fill="9AFF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9AFF9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9AFF9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8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8" w:type="dxa"/>
                  <w:tcBorders/>
                  <w:shd w:fill="9AFF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9AFF9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9AFF9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8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8" w:type="dxa"/>
                  <w:tcBorders/>
                  <w:shd w:fill="FFFFA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A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FFA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8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8" w:type="dxa"/>
                  <w:tcBorders/>
                  <w:shd w:fill="9AFF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9AFF9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9AFF9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8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9" w:type="dxa"/>
                  <w:tcBorders/>
                  <w:shd w:fill="7EB6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7EB6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EB6FF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8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9AFF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9AFF9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9AFF9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9AFF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9AFF9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9AFF9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9AFF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9AFF9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9AFF9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7EB6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7EB6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EB6FF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8" w:type="dxa"/>
                  <w:tcBorders/>
                  <w:shd w:fill="9AFF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9AFF9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9AFF9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9AFF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9AFF9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9AFF9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9AFF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9AFF9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9AFF9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9AFF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9AFF9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9AFF9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8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7EB6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7EB6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EB6FF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9AFF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9AFF9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9AFF9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FFFFA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A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FFA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9AFF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9AFF9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9AFF9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337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7EB6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7EB6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EB6FF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9AFF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9AFF9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9AFF9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9AFF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9AFF9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9AFF9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7" w:type="dxa"/>
                  <w:tcBorders/>
                  <w:shd w:fill="FFFFA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A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FFA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00" w:type="dxa"/>
                  <w:tcBorders/>
                  <w:shd w:fill="9AFF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9AFF9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9AFF9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9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9" w:type="dxa"/>
                  <w:tcBorders/>
                  <w:shd w:fill="9AFF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9AFF9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9AFF9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9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9" w:type="dxa"/>
                  <w:tcBorders/>
                  <w:shd w:fill="9AFF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9AFF9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9AFF9A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9" w:type="dxa"/>
                  <w:tcBorders/>
                  <w:shd w:fill="7EB6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7EB6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EB6FF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518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9" w:type="dxa"/>
                  <w:tcBorders/>
                  <w:shd w:fill="7EB6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7EB6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EB6FF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9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9" w:type="dxa"/>
                  <w:tcBorders/>
                  <w:shd w:fill="7EB6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7EB6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EB6FF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9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9" w:type="dxa"/>
                  <w:tcBorders/>
                  <w:shd w:fill="7EB6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7EB6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EB6FF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00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9" w:type="dxa"/>
                  <w:tcBorders/>
                  <w:shd w:fill="7EB6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7EB6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EB6FF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588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  <w:t>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180340</wp:posOffset>
                            </wp:positionH>
                            <wp:positionV relativeFrom="paragraph">
                              <wp:posOffset>-41910</wp:posOffset>
                            </wp:positionV>
                            <wp:extent cx="241935" cy="231140"/>
                            <wp:effectExtent l="0" t="0" r="0" b="0"/>
                            <wp:wrapNone/>
                            <wp:docPr id="59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935" cy="2311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22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19.05pt;height:18.2pt;mso-wrap-distance-left:9.05pt;mso-wrap-distance-right:9.05pt;mso-wrap-distance-top:0pt;mso-wrap-distance-bottom:0pt;margin-top:-3.3pt;mso-position-vertical-relative:text;margin-left:14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9" w:type="dxa"/>
                  <w:tcBorders/>
                  <w:shd w:fill="7EB6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7EB6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EB6FF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62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" w:type="dxa"/>
                  <w:tcBorders/>
                  <w:shd w:fill="7EB6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7EB6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EB6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" w:type="dxa"/>
                  <w:tcBorders/>
                  <w:shd w:fill="FFFFA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FFA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FFA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5F5F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5F5F5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C0C0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7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461510</wp:posOffset>
                      </wp:positionH>
                      <wp:positionV relativeFrom="paragraph">
                        <wp:posOffset>31750</wp:posOffset>
                      </wp:positionV>
                      <wp:extent cx="0" cy="163830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pt,2.5pt" to="351.3pt,15.35pt" stroked="t" o:allowincell="t" style="position:absolute;flip: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-- α-спираль        -- β-зигзаг        -- β-повор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-амилоидный  пепти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5875</wp:posOffset>
                      </wp:positionV>
                      <wp:extent cx="216535" cy="189865"/>
                      <wp:effectExtent l="0" t="0" r="0" b="0"/>
                      <wp:wrapNone/>
                      <wp:docPr id="6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2EF23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EF233" strokecolor="#000000" strokeweight="0pt" style="position:absolute;rotation:-0;width:17.05pt;height:14.95pt;mso-wrap-distance-left:9.05pt;mso-wrap-distance-right:9.05pt;mso-wrap-distance-top:0pt;mso-wrap-distance-bottom:0pt;margin-top:1.25pt;mso-position-vertical-relative:text;margin-left:89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875</wp:posOffset>
                      </wp:positionV>
                      <wp:extent cx="216535" cy="189865"/>
                      <wp:effectExtent l="0" t="0" r="0" b="0"/>
                      <wp:wrapNone/>
                      <wp:docPr id="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548DD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48DD4" strokecolor="#000000" strokeweight="0pt" style="position:absolute;rotation:-0;width:17.05pt;height:14.95pt;mso-wrap-distance-left:9.05pt;mso-wrap-distance-right:9.05pt;mso-wrap-distance-top:0pt;mso-wrap-distance-bottom:0pt;margin-top:1.2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15875</wp:posOffset>
                      </wp:positionV>
                      <wp:extent cx="216535" cy="189865"/>
                      <wp:effectExtent l="0" t="0" r="0" b="0"/>
                      <wp:wrapNone/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7.05pt;height:14.95pt;mso-wrap-distance-left:9.05pt;mso-wrap-distance-right:9.05pt;mso-wrap-distance-top:0pt;mso-wrap-distance-bottom:0pt;margin-top:1.25pt;mso-position-vertical-relative:text;margin-left:1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>
          <w:trHeight w:val="4879" w:hRule="atLeast"/>
        </w:trPr>
        <w:tc>
          <w:tcPr>
            <w:tcW w:w="477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atext"/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556510" cy="1645920"/>
                  <wp:effectExtent l="0" t="0" r="0" b="0"/>
                  <wp:docPr id="6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817" t="32690" r="26155" b="31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3970</wp:posOffset>
                      </wp:positionV>
                      <wp:extent cx="318770" cy="374015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9.45pt;mso-wrap-distance-left:9.05pt;mso-wrap-distance-right:9.05pt;mso-wrap-distance-top:0pt;mso-wrap-distance-bottom:0pt;margin-top:1.1pt;mso-position-vertical-relative:text;margin-left:2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33345" cy="1667510"/>
                  <wp:effectExtent l="0" t="0" r="0" b="0"/>
                  <wp:docPr id="6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0732" t="34769" r="22798" b="33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970</wp:posOffset>
                      </wp:positionV>
                      <wp:extent cx="318770" cy="374015"/>
                      <wp:effectExtent l="0" t="0" r="0" b="0"/>
                      <wp:wrapNone/>
                      <wp:docPr id="6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9.45pt;mso-wrap-distance-left:9.05pt;mso-wrap-distance-right:9.05pt;mso-wrap-distance-top:0pt;mso-wrap-distance-bottom:0pt;margin-top:1.1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Itatext"/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8005</wp:posOffset>
                </wp:positionH>
                <wp:positionV relativeFrom="paragraph">
                  <wp:posOffset>1663700</wp:posOffset>
                </wp:positionV>
                <wp:extent cx="134747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31pt;width:106pt;height:0.1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54455</wp:posOffset>
                </wp:positionH>
                <wp:positionV relativeFrom="paragraph">
                  <wp:posOffset>1663700</wp:posOffset>
                </wp:positionV>
                <wp:extent cx="110680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131pt;width:87.15pt;height:0.1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6260</wp:posOffset>
                </wp:positionH>
                <wp:positionV relativeFrom="paragraph">
                  <wp:posOffset>2738755</wp:posOffset>
                </wp:positionV>
                <wp:extent cx="688340" cy="488950"/>
                <wp:effectExtent l="0" t="0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8680" cy="4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pt;margin-top:215.65pt;width:54.1pt;height:38.4pt;flip:x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32735</wp:posOffset>
                </wp:positionH>
                <wp:positionV relativeFrom="paragraph">
                  <wp:posOffset>2738755</wp:posOffset>
                </wp:positionV>
                <wp:extent cx="628015" cy="488950"/>
                <wp:effectExtent l="3175" t="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200" cy="4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215.65pt;width:49.4pt;height:38.4pt;flip: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1810</wp:posOffset>
                </wp:positionH>
                <wp:positionV relativeFrom="paragraph">
                  <wp:posOffset>2398395</wp:posOffset>
                </wp:positionV>
                <wp:extent cx="318770" cy="149225"/>
                <wp:effectExtent l="0" t="2540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932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88.85pt;width:25.05pt;height:11.7pt;flip:x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54170</wp:posOffset>
                </wp:positionH>
                <wp:positionV relativeFrom="paragraph">
                  <wp:posOffset>694690</wp:posOffset>
                </wp:positionV>
                <wp:extent cx="485775" cy="213995"/>
                <wp:effectExtent l="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pt;margin-top:54.7pt;width:38.2pt;height:16.8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7250</wp:posOffset>
                </wp:positionH>
                <wp:positionV relativeFrom="paragraph">
                  <wp:posOffset>2334260</wp:posOffset>
                </wp:positionV>
                <wp:extent cx="577215" cy="297815"/>
                <wp:effectExtent l="2540" t="0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7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83.8pt;width:45.45pt;height:23.35pt;flip: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17905</wp:posOffset>
                </wp:positionH>
                <wp:positionV relativeFrom="paragraph">
                  <wp:posOffset>694690</wp:posOffset>
                </wp:positionV>
                <wp:extent cx="482600" cy="213995"/>
                <wp:effectExtent l="254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7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54.7pt;width:37.95pt;height:16.8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44750</wp:posOffset>
                </wp:positionH>
                <wp:positionV relativeFrom="paragraph">
                  <wp:posOffset>2334260</wp:posOffset>
                </wp:positionV>
                <wp:extent cx="69850" cy="149225"/>
                <wp:effectExtent l="13335" t="6350" r="133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4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183.8pt;width:5.5pt;height:11.75pt" type="_x0000_t32">
                <v:stroke color="#404040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72765" cy="3342640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059" t="32252" r="35333" b="36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57250</wp:posOffset>
                </wp:positionH>
                <wp:positionV relativeFrom="paragraph">
                  <wp:posOffset>2631440</wp:posOffset>
                </wp:positionV>
                <wp:extent cx="2126615" cy="46736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-амилоидный пептид 1-42 в качестве затравки агрег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36.8pt;mso-wrap-distance-left:9.05pt;mso-wrap-distance-right:9.05pt;mso-wrap-distance-top:0pt;mso-wrap-distance-bottom:0pt;margin-top:207.2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-амилоидный пептид 1-42 в качестве затравки агрег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54170</wp:posOffset>
                </wp:positionH>
                <wp:positionV relativeFrom="paragraph">
                  <wp:posOffset>473710</wp:posOffset>
                </wp:positionV>
                <wp:extent cx="2126615" cy="33972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-амилоидный пептид 1-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6.75pt;mso-wrap-distance-left:9.05pt;mso-wrap-distance-right:9.05pt;mso-wrap-distance-top:0pt;mso-wrap-distance-bottom:0pt;margin-top:37.3pt;mso-position-vertical-relative:text;margin-left:3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-амилоидный пептид 1-4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54170</wp:posOffset>
                </wp:positionH>
                <wp:positionV relativeFrom="paragraph">
                  <wp:posOffset>2546985</wp:posOffset>
                </wp:positionV>
                <wp:extent cx="2126615" cy="33972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-амилоидный пептид 1-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6.75pt;mso-wrap-distance-left:9.05pt;mso-wrap-distance-right:9.05pt;mso-wrap-distance-top:0pt;mso-wrap-distance-bottom:0pt;margin-top:200.55pt;mso-position-vertical-relative:text;margin-left:3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-амилоидный пептид 1-4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26745</wp:posOffset>
                </wp:positionH>
                <wp:positionV relativeFrom="paragraph">
                  <wp:posOffset>473710</wp:posOffset>
                </wp:positionV>
                <wp:extent cx="2126615" cy="33972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-амилоидный пептид 1-4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6.75pt;mso-wrap-distance-left:9.05pt;mso-wrap-distance-right:9.05pt;mso-wrap-distance-top:0pt;mso-wrap-distance-bottom:0pt;margin-top:37.3pt;mso-position-vertical-relative:text;margin-left:-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β-амилоидный пептид 1-4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34840</wp:posOffset>
                </wp:positionH>
                <wp:positionV relativeFrom="paragraph">
                  <wp:posOffset>1377950</wp:posOffset>
                </wp:positionV>
                <wp:extent cx="1485265" cy="49911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нтипаралле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-складчатый сл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9.3pt;mso-wrap-distance-left:9.05pt;mso-wrap-distance-right:9.05pt;mso-wrap-distance-top:0pt;mso-wrap-distance-bottom:0pt;margin-top:108.5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нтипараллель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-складчатый сло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38070</wp:posOffset>
                </wp:positionH>
                <wp:positionV relativeFrom="paragraph">
                  <wp:posOffset>3227070</wp:posOffset>
                </wp:positionV>
                <wp:extent cx="920115" cy="29718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N-домены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3.4pt;mso-wrap-distance-left:9.05pt;mso-wrap-distance-right:9.05pt;mso-wrap-distance-top:0pt;mso-wrap-distance-bottom:0pt;margin-top:254.1pt;mso-position-vertical-relative:text;margin-left:1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N-домены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9115</wp:posOffset>
                </wp:positionH>
                <wp:positionV relativeFrom="paragraph">
                  <wp:posOffset>1504950</wp:posOffset>
                </wp:positionV>
                <wp:extent cx="894715" cy="37211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доме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9.3pt;mso-wrap-distance-left:9.05pt;mso-wrap-distance-right:9.05pt;mso-wrap-distance-top:0pt;mso-wrap-distance-bottom:0pt;margin-top:118.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-домен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Style w:val="Itatex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Itatex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Itatex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Itatex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Itatex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Itatex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Itatex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Itatex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Itatext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Itatext"/>
          <w:rFonts w:ascii="Times New Roman" w:hAnsi="Times New Roman" w:cs="Times New Roman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tatext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425</wp:posOffset>
                </wp:positionH>
                <wp:positionV relativeFrom="paragraph">
                  <wp:posOffset>342900</wp:posOffset>
                </wp:positionV>
                <wp:extent cx="574040" cy="387985"/>
                <wp:effectExtent l="5715" t="92710" r="8128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4200" cy="388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.75pt;margin-top:26.95pt;width:45.15pt;height:30.5pt;mso-wrap-style:none;v-text-anchor:middle;rotation:270" type="_x0000_t12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1225</wp:posOffset>
                </wp:positionH>
                <wp:positionV relativeFrom="paragraph">
                  <wp:posOffset>342900</wp:posOffset>
                </wp:positionV>
                <wp:extent cx="574040" cy="387985"/>
                <wp:effectExtent l="5715" t="92710" r="81280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4200" cy="388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5pt;margin-top:26.95pt;width:45.15pt;height:30.5pt;mso-wrap-style:none;v-text-anchor:middle;rotation:270" type="_x0000_t12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4810</wp:posOffset>
                </wp:positionH>
                <wp:positionV relativeFrom="paragraph">
                  <wp:posOffset>342900</wp:posOffset>
                </wp:positionV>
                <wp:extent cx="574040" cy="387985"/>
                <wp:effectExtent l="5715" t="92710" r="8128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4200" cy="388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26.95pt;width:45.15pt;height:30.5pt;mso-wrap-style:none;v-text-anchor:middle;rotation:270" type="_x0000_t12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29510</wp:posOffset>
                </wp:positionH>
                <wp:positionV relativeFrom="paragraph">
                  <wp:posOffset>342900</wp:posOffset>
                </wp:positionV>
                <wp:extent cx="574040" cy="387985"/>
                <wp:effectExtent l="5715" t="92710" r="81280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4200" cy="388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pt;margin-top:26.95pt;width:45.15pt;height:30.5pt;mso-wrap-style:none;v-text-anchor:middle;rotation:270" type="_x0000_t12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3730</wp:posOffset>
                </wp:positionH>
                <wp:positionV relativeFrom="paragraph">
                  <wp:posOffset>342900</wp:posOffset>
                </wp:positionV>
                <wp:extent cx="574040" cy="387985"/>
                <wp:effectExtent l="5715" t="92710" r="81280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4200" cy="388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9pt;margin-top:26.95pt;width:45.15pt;height:30.5pt;mso-wrap-style:none;v-text-anchor:middle;rotation:270" type="_x0000_t12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574040" cy="387985"/>
                <wp:effectExtent l="5715" t="92710" r="81280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4200" cy="388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6.95pt;width:45.15pt;height:30.5pt;mso-wrap-style:none;v-text-anchor:middle;rotation:270" type="_x0000_t12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9280</wp:posOffset>
                </wp:positionH>
                <wp:positionV relativeFrom="paragraph">
                  <wp:posOffset>10160</wp:posOffset>
                </wp:positionV>
                <wp:extent cx="137795" cy="313690"/>
                <wp:effectExtent l="4445" t="254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0.8pt;width:10.8pt;height:2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64610</wp:posOffset>
                </wp:positionH>
                <wp:positionV relativeFrom="paragraph">
                  <wp:posOffset>-43180</wp:posOffset>
                </wp:positionV>
                <wp:extent cx="114935" cy="367665"/>
                <wp:effectExtent l="13970" t="190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pt;margin-top:-3.4pt;width:8.95pt;height:2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9895</wp:posOffset>
                </wp:positionH>
                <wp:positionV relativeFrom="paragraph">
                  <wp:posOffset>-43180</wp:posOffset>
                </wp:positionV>
                <wp:extent cx="119380" cy="426085"/>
                <wp:effectExtent l="5080" t="1905" r="165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-3.4pt;width:9.4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29510</wp:posOffset>
                </wp:positionH>
                <wp:positionV relativeFrom="paragraph">
                  <wp:posOffset>-287655</wp:posOffset>
                </wp:positionV>
                <wp:extent cx="2668905" cy="37211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вухвалентные катионы метал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29.3pt;mso-wrap-distance-left:9.05pt;mso-wrap-distance-right:9.05pt;mso-wrap-distance-top:0pt;mso-wrap-distance-bottom:0pt;margin-top:-22.65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вухвалентные катионы мет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50825</wp:posOffset>
                </wp:positionH>
                <wp:positionV relativeFrom="paragraph">
                  <wp:posOffset>-574675</wp:posOffset>
                </wp:positionV>
                <wp:extent cx="1488440" cy="82423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жмолекуляр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нтипаралле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-складчатый сл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64.9pt;mso-wrap-distance-left:9.05pt;mso-wrap-distance-right:9.05pt;mso-wrap-distance-top:0pt;mso-wrap-distance-bottom:0pt;margin-top:-45.25pt;mso-position-vertical-relative:text;margin-left:-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Межмолекуляр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антипараллель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-складчаты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Style w:val="Itatext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6120</wp:posOffset>
                </wp:positionH>
                <wp:positionV relativeFrom="paragraph">
                  <wp:posOffset>119380</wp:posOffset>
                </wp:positionV>
                <wp:extent cx="297815" cy="2444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44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6pt;margin-top:9.4pt;width:23.4pt;height:19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9705</wp:posOffset>
                </wp:positionH>
                <wp:positionV relativeFrom="paragraph">
                  <wp:posOffset>119380</wp:posOffset>
                </wp:positionV>
                <wp:extent cx="297815" cy="2444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44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15pt;margin-top:9.4pt;width:23.4pt;height:19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4405</wp:posOffset>
                </wp:positionH>
                <wp:positionV relativeFrom="paragraph">
                  <wp:posOffset>119380</wp:posOffset>
                </wp:positionV>
                <wp:extent cx="297815" cy="2444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44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15pt;margin-top:9.4pt;width:23.4pt;height:19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8625</wp:posOffset>
                </wp:positionH>
                <wp:positionV relativeFrom="paragraph">
                  <wp:posOffset>119380</wp:posOffset>
                </wp:positionV>
                <wp:extent cx="297815" cy="2444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44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75pt;margin-top:9.4pt;width:23.4pt;height:19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1095</wp:posOffset>
                </wp:positionH>
                <wp:positionV relativeFrom="paragraph">
                  <wp:posOffset>119380</wp:posOffset>
                </wp:positionV>
                <wp:extent cx="297815" cy="2444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44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85pt;margin-top:9.4pt;width:23.4pt;height:19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5100</wp:posOffset>
                </wp:positionH>
                <wp:positionV relativeFrom="paragraph">
                  <wp:posOffset>502285</wp:posOffset>
                </wp:positionV>
                <wp:extent cx="264160" cy="351790"/>
                <wp:effectExtent l="0" t="0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46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39.55pt;width:20.75pt;height:27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44950</wp:posOffset>
                </wp:positionH>
                <wp:positionV relativeFrom="paragraph">
                  <wp:posOffset>502285</wp:posOffset>
                </wp:positionV>
                <wp:extent cx="226060" cy="351790"/>
                <wp:effectExtent l="4445" t="0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39.55pt;width:17.8pt;height:2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0410</wp:posOffset>
                </wp:positionH>
                <wp:positionV relativeFrom="paragraph">
                  <wp:posOffset>560705</wp:posOffset>
                </wp:positionV>
                <wp:extent cx="114935" cy="165735"/>
                <wp:effectExtent l="0" t="0" r="444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44.15pt;width:8.95pt;height:1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8845</wp:posOffset>
                </wp:positionH>
                <wp:positionV relativeFrom="paragraph">
                  <wp:posOffset>560705</wp:posOffset>
                </wp:positionV>
                <wp:extent cx="55245" cy="165735"/>
                <wp:effectExtent l="5080" t="0" r="1206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44.15pt;width:4.35pt;height:1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6180</wp:posOffset>
                </wp:positionH>
                <wp:positionV relativeFrom="paragraph">
                  <wp:posOffset>303530</wp:posOffset>
                </wp:positionV>
                <wp:extent cx="206375" cy="422910"/>
                <wp:effectExtent l="1270" t="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664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23.9pt;width:16.15pt;height:33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7520</wp:posOffset>
                </wp:positionH>
                <wp:positionV relativeFrom="paragraph">
                  <wp:posOffset>303530</wp:posOffset>
                </wp:positionV>
                <wp:extent cx="213995" cy="422910"/>
                <wp:effectExtent l="4445" t="0" r="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56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3.9pt;width:16.85pt;height:3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940</wp:posOffset>
                </wp:positionH>
                <wp:positionV relativeFrom="paragraph">
                  <wp:posOffset>119380</wp:posOffset>
                </wp:positionV>
                <wp:extent cx="457200" cy="24447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9.4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val="en-US"/>
                        </w:rPr>
                        <w:t>Cu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1920</wp:posOffset>
                </wp:positionH>
                <wp:positionV relativeFrom="paragraph">
                  <wp:posOffset>119380</wp:posOffset>
                </wp:positionV>
                <wp:extent cx="457200" cy="244475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9.4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val="en-US"/>
                        </w:rPr>
                        <w:t>Zn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5505</wp:posOffset>
                </wp:positionH>
                <wp:positionV relativeFrom="paragraph">
                  <wp:posOffset>119380</wp:posOffset>
                </wp:positionV>
                <wp:extent cx="457200" cy="244475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9.4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val="en-US"/>
                        </w:rPr>
                        <w:t>Zn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7750</wp:posOffset>
                </wp:positionH>
                <wp:positionV relativeFrom="paragraph">
                  <wp:posOffset>119380</wp:posOffset>
                </wp:positionV>
                <wp:extent cx="457200" cy="244475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9.4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val="en-US"/>
                        </w:rPr>
                        <w:t>Zn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0205</wp:posOffset>
                </wp:positionH>
                <wp:positionV relativeFrom="paragraph">
                  <wp:posOffset>119380</wp:posOffset>
                </wp:positionV>
                <wp:extent cx="457200" cy="244475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9.4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val="en-US"/>
                        </w:rPr>
                        <w:t>Cu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10765</wp:posOffset>
                </wp:positionH>
                <wp:positionV relativeFrom="paragraph">
                  <wp:posOffset>853440</wp:posOffset>
                </wp:positionV>
                <wp:extent cx="2668905" cy="37211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лигомеры β-амилоидного пепти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29.3pt;mso-wrap-distance-left:9.05pt;mso-wrap-distance-right:9.05pt;mso-wrap-distance-top:0pt;mso-wrap-distance-bottom:0pt;margin-top:67.2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лигомеры β-амилоидного пепт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455</wp:posOffset>
                </wp:positionH>
                <wp:positionV relativeFrom="paragraph">
                  <wp:posOffset>725805</wp:posOffset>
                </wp:positionV>
                <wp:extent cx="899160" cy="37211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-дом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3pt;mso-wrap-distance-left:9.05pt;mso-wrap-distance-right:9.05pt;mso-wrap-distance-top:0pt;mso-wrap-distance-bottom:0pt;margin-top:57.1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-до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36345</wp:posOffset>
                </wp:positionH>
                <wp:positionV relativeFrom="paragraph">
                  <wp:posOffset>725805</wp:posOffset>
                </wp:positionV>
                <wp:extent cx="899160" cy="37211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дом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3pt;mso-wrap-distance-left:9.05pt;mso-wrap-distance-right:9.05pt;mso-wrap-distance-top:0pt;mso-wrap-distance-bottom:0pt;margin-top:57.15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С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-до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701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 Знак Знак4"/>
    <w:basedOn w:val="Style12"/>
    <w:qFormat/>
    <w:rPr>
      <w:rFonts w:ascii="Consolas" w:hAnsi="Consolas" w:cs="Consolas"/>
      <w:sz w:val="21"/>
      <w:szCs w:val="21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Listtext">
    <w:name w:val="list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tatext">
    <w:name w:val="itatext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HTML">
    <w:name w:val="Акроним HTML"/>
    <w:basedOn w:val="Style12"/>
    <w:qFormat/>
    <w:rPr>
      <w:caps w:val="false"/>
      <w:smallCaps w:val="false"/>
    </w:rPr>
  </w:style>
  <w:style w:type="character" w:styleId="Pdbspan1">
    <w:name w:val="pdbspan1"/>
    <w:basedOn w:val="Style12"/>
    <w:qFormat/>
    <w:rPr>
      <w:color w:val="808080"/>
    </w:rPr>
  </w:style>
  <w:style w:type="character" w:styleId="Sepagetitle1">
    <w:name w:val="se_pagetitle1"/>
    <w:basedOn w:val="Style12"/>
    <w:qFormat/>
    <w:rPr>
      <w:b/>
      <w:bCs/>
      <w:i w:val="false"/>
      <w:iCs w:val="false"/>
      <w:color w:val="666699"/>
      <w:sz w:val="34"/>
      <w:szCs w:val="34"/>
    </w:rPr>
  </w:style>
  <w:style w:type="character" w:styleId="Emphasis">
    <w:name w:val="Emphasis"/>
    <w:basedOn w:val="Style12"/>
    <w:qFormat/>
    <w:rPr>
      <w:i/>
      <w:iCs/>
    </w:rPr>
  </w:style>
  <w:style w:type="character" w:styleId="Helix1">
    <w:name w:val="helix1"/>
    <w:basedOn w:val="Style12"/>
    <w:qFormat/>
    <w:rPr>
      <w:sz w:val="24"/>
      <w:szCs w:val="24"/>
    </w:rPr>
  </w:style>
  <w:style w:type="character" w:styleId="Strand1">
    <w:name w:val="strand1"/>
    <w:basedOn w:val="Style12"/>
    <w:qFormat/>
    <w:rPr>
      <w:sz w:val="24"/>
      <w:szCs w:val="24"/>
    </w:rPr>
  </w:style>
  <w:style w:type="character" w:styleId="Turn1">
    <w:name w:val="turn1"/>
    <w:basedOn w:val="Style12"/>
    <w:qFormat/>
    <w:rPr>
      <w:sz w:val="24"/>
      <w:szCs w:val="24"/>
    </w:rPr>
  </w:style>
  <w:style w:type="character" w:styleId="HTML1">
    <w:name w:val="Цитата HTML"/>
    <w:basedOn w:val="Style12"/>
    <w:qFormat/>
    <w:rPr>
      <w:i/>
      <w:iCs/>
    </w:rPr>
  </w:style>
  <w:style w:type="character" w:styleId="Slugpubdate">
    <w:name w:val="slug-pub-date"/>
    <w:basedOn w:val="Style12"/>
    <w:qFormat/>
    <w:rPr/>
  </w:style>
  <w:style w:type="character" w:styleId="Slugvol">
    <w:name w:val="slug-vol"/>
    <w:basedOn w:val="Style12"/>
    <w:qFormat/>
    <w:rPr/>
  </w:style>
  <w:style w:type="character" w:styleId="Slugissue">
    <w:name w:val="slug-issue"/>
    <w:basedOn w:val="Style12"/>
    <w:qFormat/>
    <w:rPr/>
  </w:style>
  <w:style w:type="character" w:styleId="Slugpages">
    <w:name w:val="slug-pages"/>
    <w:basedOn w:val="Style12"/>
    <w:qFormat/>
    <w:rPr/>
  </w:style>
  <w:style w:type="character" w:styleId="Name">
    <w:name w:val="name"/>
    <w:basedOn w:val="Style12"/>
    <w:qFormat/>
    <w:rPr/>
  </w:style>
  <w:style w:type="character" w:styleId="Forenames">
    <w:name w:val="forenames"/>
    <w:basedOn w:val="Style12"/>
    <w:qFormat/>
    <w:rPr/>
  </w:style>
  <w:style w:type="character" w:styleId="Surname">
    <w:name w:val="surnam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2">
    <w:name w:val="h2"/>
    <w:basedOn w:val="Normal"/>
    <w:qFormat/>
    <w:pPr>
      <w:spacing w:lineRule="auto" w:line="240" w:before="2" w:after="2"/>
      <w:ind w:left="2" w:right="2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tails3">
    <w:name w:val="details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as.org/search?author1=Daniel+E.+Otzen&amp;sortspec=date&amp;submit=Submit" TargetMode="External"/><Relationship Id="rId3" Type="http://schemas.openxmlformats.org/officeDocument/2006/relationships/hyperlink" Target="http://www.pnas.org/search?author1=Ole+Kristensen&amp;sortspec=date&amp;submit=Submit" TargetMode="External"/><Relationship Id="rId4" Type="http://schemas.openxmlformats.org/officeDocument/2006/relationships/hyperlink" Target="http://www.pnas.org/search?author1=Mikael+Oliveberg&amp;sortspec=date&amp;submit=Subm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46:00Z</dcterms:created>
  <dc:creator>User</dc:creator>
  <dc:description/>
  <cp:keywords/>
  <dc:language>en-US</dc:language>
  <cp:lastModifiedBy>Мама</cp:lastModifiedBy>
  <cp:lastPrinted>2009-04-27T10:14:00Z</cp:lastPrinted>
  <dcterms:modified xsi:type="dcterms:W3CDTF">2009-04-29T10:46:00Z</dcterms:modified>
  <cp:revision>2</cp:revision>
  <dc:subject/>
  <dc:title>УДК 547</dc:title>
</cp:coreProperties>
</file>