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РАНСТВЕННАЯ СТРУКТУРА ГОМОЛОГОВ ОСНОВНОГО АКТИНА И α-АКТИНА 1 РАЗЛИЧ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В. Сокол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 «Институт неврологии, психиатрии и наркологии АМН Украины», Харьков, Укра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новый способ моделирования пространственной структуры белка по детерминирующей его нуклеотидной последовательности. Вводится понятие конфигурации пептидной связи в качестве основного, кодируемого в геноме наряду с аминокислотами, элемента пространственной структуры белка. Представлена таблица генетического кода пространственной структуры белка, используя которую можно построить персональный структурный шаблон последовательности конфигураций пептидных связей белка, а также декодировать наличие и положение фрагментов его вторичной структуры. Установлена различная пространственная структура для основного актина и α-актина 1 с 91% идентичностью аминокислотных последовательностей и всего лишь с 35% схожести последовательностей конфигураций пептидны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алгоритмы моделирования пространственной структуры белка исходят из его аминокислотной последовательности [1]. В этом заслуга Anfinsen С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, который первым указал на наличие взаимосвязи между последовательностью аминокислотных остатков и конформацией биологически активной молекулы белка: «</w:t>
      </w:r>
      <w:r>
        <w:rPr>
          <w:rFonts w:cs="Times New Roman" w:ascii="Times New Roman" w:hAnsi="Times New Roman"/>
          <w:i/>
          <w:sz w:val="28"/>
          <w:szCs w:val="28"/>
        </w:rPr>
        <w:t>…необходимая [для сворачивания белка] информация заключена в линейной последовательности аминокислот пептидной цепочки и никакой дополнительной генетической информации, больше той, что содержится в ДНК, не требуется</w:t>
      </w:r>
      <w:r>
        <w:rPr>
          <w:rFonts w:cs="Times New Roman" w:ascii="Times New Roman" w:hAnsi="Times New Roman"/>
          <w:sz w:val="28"/>
          <w:szCs w:val="28"/>
        </w:rPr>
        <w:t xml:space="preserve">» [2]. Поэтому дальнейшее развитие этого направления исследований вылилось в классификацию аминокислот по способности входить в состав определённых вторичных структур в зависимости от свойств их боковых цепей. В последнее время на основе анализа экспериментального материала и результатов физического моделирования были предприняты попытки найти генетический код пространственной структуры белка, по аналогии с генетическим кодом его аминокислотной последовательности [3]. Однако вновь всё свелось к характеристике аминокислотных остатков в зависимости от дуплета первых двух нуклеотидов кодона, при этом определяющая роль отводилась второму нуклеотиду триплета [4, 5]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телось бы обратить внимание на то, что при обсуждении аминокислотной последовательности белка из понятия его первичной структуры невольно ускользает рассмотрение пептидных связей между аминокислотными остатками. Подразумевают, что они абсолютно одинаковые, а это не так. В данной работе вводится поня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фигурации пептидной связи </w:t>
      </w:r>
      <w:r>
        <w:rPr>
          <w:rFonts w:cs="Times New Roman" w:ascii="Times New Roman" w:hAnsi="Times New Roman"/>
          <w:sz w:val="28"/>
          <w:szCs w:val="28"/>
        </w:rPr>
        <w:t xml:space="preserve">(КПС) в качестве основного, кодируемого в геноме, элемента пространственной структуры белка, а точнее его структурного шабл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ть понятие конфигурации химической связи, вообще, и пептидной, в частности, целесообразно для химической связи между двумя несимметричными группами атомов в сложной молекуле или полимере, как, например, в аминокислотах или белках (рис. 1). Известно, что различные пространственные формы молекулы, переходящие друг в друга путем вращения вокруг σ-связей С–С, называют ротамерами ил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воротными изомерами </w:t>
      </w:r>
      <w:r>
        <w:rPr>
          <w:rFonts w:cs="Times New Roman" w:ascii="Times New Roman" w:hAnsi="Times New Roman"/>
          <w:sz w:val="28"/>
          <w:szCs w:val="28"/>
        </w:rPr>
        <w:t xml:space="preserve">[6]. Три аминокислоты (серин, лейцин и аргинин) имеют ротамеры, для которых предусмотрены разные кодоны [7]. В молекулах глицина или аланина варианты конфигураций химических связей неотличимы друг от друга вследствие отсутствия или симметричности их боковых цепей (рис. 1).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279"/>
        <w:gridCol w:w="2301"/>
        <w:gridCol w:w="7"/>
        <w:gridCol w:w="2294"/>
      </w:tblGrid>
      <w:tr>
        <w:trPr/>
        <w:tc>
          <w:tcPr>
            <w:tcW w:w="47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тамеры серина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ицин</w:t>
            </w:r>
          </w:p>
        </w:tc>
        <w:tc>
          <w:tcPr>
            <w:tcW w:w="23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ланин</w:t>
            </w:r>
          </w:p>
        </w:tc>
      </w:tr>
      <w:tr>
        <w:trPr/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r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UC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(А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r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AG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Gly </w:t>
            </w:r>
            <w:r>
              <w:rPr>
                <w:rFonts w:cs="Arial" w:ascii="Arial" w:hAnsi="Arial"/>
                <w:b/>
                <w:color w:val="3366CC"/>
                <w:sz w:val="24"/>
                <w:szCs w:val="24"/>
                <w:lang w:val="en-US"/>
              </w:rPr>
              <w:t>GG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C</w:t>
            </w:r>
            <w:r>
              <w:rPr>
                <w:rFonts w:cs="Arial" w:ascii="Arial" w:hAnsi="Arial"/>
                <w:sz w:val="24"/>
                <w:szCs w:val="24"/>
              </w:rPr>
              <w:t>(А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,G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9933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Ala </w:t>
            </w:r>
            <w:r>
              <w:rPr>
                <w:rFonts w:cs="Arial" w:ascii="Arial" w:hAnsi="Arial"/>
                <w:b/>
                <w:color w:val="9933FF"/>
                <w:sz w:val="24"/>
                <w:szCs w:val="24"/>
                <w:lang w:val="en-US"/>
              </w:rPr>
              <w:t>GC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C</w:t>
            </w:r>
            <w:r>
              <w:rPr>
                <w:rFonts w:cs="Arial" w:ascii="Arial" w:hAnsi="Arial"/>
                <w:sz w:val="24"/>
                <w:szCs w:val="24"/>
              </w:rPr>
              <w:t>(А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,G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2352" w:hRule="atLeast"/>
        </w:trPr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-3175</wp:posOffset>
                      </wp:positionV>
                      <wp:extent cx="1270" cy="781050"/>
                      <wp:effectExtent l="37465" t="0" r="38100" b="635"/>
                      <wp:wrapNone/>
                      <wp:docPr id="1" name="Straight Arrow Connector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81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prstDash val="sys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0" stroked="t" o:allowincell="t" style="position:absolute;margin-left:50.9pt;margin-top:-0.25pt;width:0.05pt;height:61.45pt;flip:y" type="_x0000_t32">
                      <v:stroke color="white" weight="15840" dashstyle="short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499745</wp:posOffset>
                      </wp:positionV>
                      <wp:extent cx="97155" cy="280670"/>
                      <wp:effectExtent l="7620" t="28575" r="23495" b="13970"/>
                      <wp:wrapNone/>
                      <wp:docPr id="2" name="Curved Right Arrow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560000">
                                <a:off x="0" y="0"/>
                                <a:ext cx="97200" cy="280800"/>
                              </a:xfrm>
                              <a:custGeom>
                                <a:avLst/>
                                <a:gdLst>
                                  <a:gd name="textAreaLeft" fmla="*/ 7200 w 55080"/>
                                  <a:gd name="textAreaRight" fmla="*/ 47880 w 55080"/>
                                  <a:gd name="textAreaTop" fmla="*/ 34560 h 159120"/>
                                  <a:gd name="textAreaBottom" fmla="*/ 117720 h 15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398" stAng="-5400000" swAng="-5400000"/>
                                    <a:lnTo>
                                      <a:pt x="0" y="11268"/>
                                    </a:lnTo>
                                    <a:arcTo wR="21600" hR="9398" stAng="10800000" swAng="-3558819"/>
                                    <a:lnTo>
                                      <a:pt x="16200" y="21302"/>
                                    </a:lnTo>
                                    <a:lnTo>
                                      <a:pt x="21600" y="19731"/>
                                    </a:lnTo>
                                    <a:lnTo>
                                      <a:pt x="16200" y="17564"/>
                                    </a:lnTo>
                                    <a:lnTo>
                                      <a:pt x="16200" y="18498"/>
                                    </a:lnTo>
                                    <a:arcTo wR="21600" hR="9398" stAng="7241181" swAng="3409361"/>
                                    <a:lnTo>
                                      <a:pt x="107" y="10333"/>
                                    </a:lnTo>
                                    <a:arcTo wR="21600" hR="9398" stAng="-10650542" swAng="5250542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398" stAng="-5400000" swAng="-5400000"/>
                                    <a:lnTo>
                                      <a:pt x="0" y="9398"/>
                                    </a:lnTo>
                                    <a:arcTo wR="21600" hR="9398" stAng="10800000" swAng="-149458"/>
                                    <a:lnTo>
                                      <a:pt x="107" y="10333"/>
                                    </a:lnTo>
                                    <a:arcTo wR="21600" hR="9398" stAng="-10650542" swAng="5250542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58" fillcolor="white" stroked="t" o:allowincell="t" style="position:absolute;margin-left:47.7pt;margin-top:39.4pt;width:7.6pt;height:22.05pt;mso-wrap-style:none;v-text-anchor:middle;rotation:276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694690</wp:posOffset>
                      </wp:positionV>
                      <wp:extent cx="329565" cy="147955"/>
                      <wp:effectExtent l="4445" t="8890" r="4445" b="8890"/>
                      <wp:wrapNone/>
                      <wp:docPr id="3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14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54.7pt" to="62.05pt,66.3pt" ID="Straight Connector 10" stroked="t" o:allowincell="t" style="position:absolute">
                      <v:stroke color="white" weight="190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723265</wp:posOffset>
                      </wp:positionV>
                      <wp:extent cx="409575" cy="635"/>
                      <wp:effectExtent l="0" t="0" r="0" b="0"/>
                      <wp:wrapNone/>
                      <wp:docPr id="4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206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99.05pt;margin-top:56.95pt;width:0pt;height:0pt" type="_x0000_t32">
                      <v:stroke color="#002060" weight="316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18260" cy="148717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210" t="11108" r="30636" b="36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3175</wp:posOffset>
                      </wp:positionV>
                      <wp:extent cx="1270" cy="835025"/>
                      <wp:effectExtent l="37465" t="0" r="38100" b="635"/>
                      <wp:wrapNone/>
                      <wp:docPr id="6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35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prstDash val="sys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45.9pt;margin-top:0.25pt;width:0.1pt;height:65.65pt;flip:y" type="_x0000_t32">
                      <v:stroke color="white" weight="15840" dashstyle="short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768350</wp:posOffset>
                      </wp:positionV>
                      <wp:extent cx="361315" cy="140335"/>
                      <wp:effectExtent l="3810" t="8890" r="3810" b="8890"/>
                      <wp:wrapNone/>
                      <wp:docPr id="7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44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60.5pt" to="60.75pt,71.5pt" ID="Straight Connector 1" stroked="t" o:allowincell="t" style="position:absolute;flip:y">
                      <v:stroke color="white" weight="190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34440" cy="150876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837" t="22248" r="45978" b="33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3175</wp:posOffset>
                      </wp:positionV>
                      <wp:extent cx="1270" cy="591185"/>
                      <wp:effectExtent l="37465" t="0" r="38100" b="635"/>
                      <wp:wrapNone/>
                      <wp:docPr id="9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91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prstDash val="sys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42.35pt;margin-top:0.25pt;width:0.1pt;height:46.45pt;flip:y" type="_x0000_t32">
                      <v:stroke color="white" weight="15840" dashstyle="short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83185</wp:posOffset>
                      </wp:positionV>
                      <wp:extent cx="314325" cy="104775"/>
                      <wp:effectExtent l="13335" t="19050" r="23495" b="12700"/>
                      <wp:wrapNone/>
                      <wp:docPr id="10" name="Curved Up Arrow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04760"/>
                              </a:xfrm>
                              <a:custGeom>
                                <a:avLst/>
                                <a:gdLst>
                                  <a:gd name="textAreaLeft" fmla="*/ 38880 w 178200"/>
                                  <a:gd name="textAreaRight" fmla="*/ 131760 w 178200"/>
                                  <a:gd name="textAreaTop" fmla="*/ 7920 h 59400"/>
                                  <a:gd name="textAreaBottom" fmla="*/ 514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9450" hR="21600" stAng="10800000" swAng="-5400000"/>
                                    <a:lnTo>
                                      <a:pt x="11250" y="21600"/>
                                    </a:lnTo>
                                    <a:arcTo wR="9450" hR="21600" stAng="5400000" swAng="-3567133"/>
                                    <a:lnTo>
                                      <a:pt x="21300" y="5400"/>
                                    </a:lnTo>
                                    <a:lnTo>
                                      <a:pt x="19800" y="0"/>
                                    </a:lnTo>
                                    <a:lnTo>
                                      <a:pt x="17700" y="5400"/>
                                    </a:lnTo>
                                    <a:lnTo>
                                      <a:pt x="18600" y="5400"/>
                                    </a:lnTo>
                                    <a:arcTo wR="9450" hR="21600" stAng="1832867" swAng="3423323"/>
                                    <a:lnTo>
                                      <a:pt x="10350" y="21502"/>
                                    </a:lnTo>
                                    <a:arcTo wR="9450" hR="21600" stAng="554381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9450" hR="21600" stAng="10800000" swAng="-5400000"/>
                                    <a:lnTo>
                                      <a:pt x="11250" y="21600"/>
                                    </a:lnTo>
                                    <a:arcTo wR="9450" hR="21600" stAng="5400000" swAng="143810"/>
                                    <a:lnTo>
                                      <a:pt x="10350" y="21502"/>
                                    </a:lnTo>
                                    <a:arcTo wR="9450" hR="21600" stAng="554381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Up Arrow 61" fillcolor="white" stroked="t" o:allowincell="t" style="position:absolute;margin-left:31.45pt;margin-top:6.55pt;width:24.7pt;height:8.2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578485</wp:posOffset>
                      </wp:positionV>
                      <wp:extent cx="304800" cy="38100"/>
                      <wp:effectExtent l="1270" t="9525" r="1270" b="9525"/>
                      <wp:wrapNone/>
                      <wp:docPr id="1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45.55pt" to="56.15pt,48.5pt" ID="Straight Connector 1" stroked="t" o:allowincell="t" style="position:absolute;flip:y">
                      <v:stroke color="white" weight="190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36345" cy="152336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435" t="11525" r="23412" b="28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-1270</wp:posOffset>
                      </wp:positionV>
                      <wp:extent cx="1270" cy="674370"/>
                      <wp:effectExtent l="38100" t="0" r="37465" b="635"/>
                      <wp:wrapNone/>
                      <wp:docPr id="13" name="Straight Arrow Connector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75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prstDash val="sysDash"/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9" stroked="t" o:allowincell="t" style="position:absolute;margin-left:50.95pt;margin-top:-0.1pt;width:0.1pt;height:53.1pt" type="_x0000_t32">
                      <v:stroke color="white" weight="15840" dashstyle="shortdash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636270</wp:posOffset>
                      </wp:positionV>
                      <wp:extent cx="361950" cy="64135"/>
                      <wp:effectExtent l="1905" t="9525" r="1905" b="9525"/>
                      <wp:wrapNone/>
                      <wp:docPr id="14" name="Straight Arrow Connector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520" cy="64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prstDash val="sys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0" stroked="t" o:allowincell="t" style="position:absolute;margin-left:37.4pt;margin-top:50.1pt;width:28.5pt;height:5pt;flip:y" type="_x0000_t32">
                      <v:stroke color="white" weight="19080" dashstyle="short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99695</wp:posOffset>
                      </wp:positionV>
                      <wp:extent cx="285750" cy="98425"/>
                      <wp:effectExtent l="19685" t="33020" r="20955" b="15875"/>
                      <wp:wrapNone/>
                      <wp:docPr id="15" name="Curved Down Arrow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1180000">
                                <a:off x="0" y="0"/>
                                <a:ext cx="285840" cy="98280"/>
                              </a:xfrm>
                              <a:custGeom>
                                <a:avLst/>
                                <a:gdLst>
                                  <a:gd name="textAreaLeft" fmla="*/ 35280 w 162000"/>
                                  <a:gd name="textAreaRight" fmla="*/ 119880 w 162000"/>
                                  <a:gd name="textAreaTop" fmla="*/ 7200 h 55800"/>
                                  <a:gd name="textAreaBottom" fmla="*/ 4860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9405" hR="21600" stAng="10800000" swAng="5400000"/>
                                    <a:lnTo>
                                      <a:pt x="11265" y="0"/>
                                    </a:lnTo>
                                    <a:arcTo wR="9405" hR="21600" stAng="-5400000" swAng="3559942"/>
                                    <a:lnTo>
                                      <a:pt x="21301" y="16200"/>
                                    </a:lnTo>
                                    <a:lnTo>
                                      <a:pt x="19740" y="21600"/>
                                    </a:lnTo>
                                    <a:lnTo>
                                      <a:pt x="17581" y="16200"/>
                                    </a:lnTo>
                                    <a:lnTo>
                                      <a:pt x="18511" y="16200"/>
                                    </a:lnTo>
                                    <a:arcTo wR="9405" hR="21600" stAng="-1840058" swAng="-3411292"/>
                                    <a:lnTo>
                                      <a:pt x="10335" y="106"/>
                                    </a:lnTo>
                                    <a:arcTo wR="9405" hR="21600" stAng="-5548650" swAng="-5251350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9405" hR="21600" stAng="10800000" swAng="5400000"/>
                                    <a:lnTo>
                                      <a:pt x="9405" y="0"/>
                                    </a:lnTo>
                                    <a:arcTo wR="9405" hR="21600" stAng="-5400000" swAng="148650"/>
                                    <a:lnTo>
                                      <a:pt x="10335" y="106"/>
                                    </a:lnTo>
                                    <a:arcTo wR="9405" hR="21600" stAng="-5548650" swAng="-5251350"/>
                                    <a:close/>
                                  </a:path>
                                </a:pathLst>
                              </a:custGeom>
                              <a:solidFill>
                                <a:srgbClr val="7030a0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Down Arrow 1" fillcolor="#7030a0" stroked="t" o:allowincell="t" style="position:absolute;margin-left:42.05pt;margin-top:7.8pt;width:22.45pt;height:7.7pt;flip:y;mso-wrap-style:none;v-text-anchor:middle;rotation:7">
                      <v:fill o:detectmouseclick="t" type="solid" color2="#8fcf5f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42695" cy="1515110"/>
                  <wp:effectExtent l="0" t="0" r="0" b="0"/>
                  <wp:docPr id="1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580" t="20472" r="26571" b="21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ис. 1.</w:t>
      </w:r>
      <w:r>
        <w:rPr>
          <w:rFonts w:cs="Times New Roman" w:ascii="Times New Roman" w:hAnsi="Times New Roman"/>
        </w:rPr>
        <w:t xml:space="preserve"> Кольцегранные модели поворотных изомеров серина. Глицин и аланин не имеют поворотных изомеров. Маркировка ротамеров аминокислот соответствует первоисточнику [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тальных аминокислот теоретически возможно не менее трех поворотных изомеров по С-С связи, присоединяющей их боковые цепи к остову молекул. Однако в геноме кодируется только один из них, обладающий наибольшей стабильностью вследствие заторможенной конфигурации, в отличие от менее стабильных заслонённых. Показано, что энергетические барьеры, разделяющие ротамеры, не превышают ~100 кДж/моль, поэтому времена их жизни в индивидуальном состоянии ~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>—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3</w:t>
      </w:r>
      <w:r>
        <w:rPr>
          <w:rFonts w:cs="Times New Roman" w:ascii="Times New Roman" w:hAnsi="Times New Roman"/>
          <w:sz w:val="28"/>
          <w:szCs w:val="28"/>
        </w:rPr>
        <w:t xml:space="preserve"> с [8]. Это делает бессмысленным детерминирование в геноме определённого варианта ротамера аминокислотного остатка, если не принять во внимание, что в составе полипептида он дополнительно фиксирован внутримолекулярными водородными связ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ым образом на примере кольцегранных моделей димера аланина были выделены три варианта КПС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0 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(рис. 2). Присоединяемая к фиксированной нижней модели аланина верхняя модель этой аминокислоты имеет три варианта оринтации в пространстве относительно оси симметрии, проходящей через пептидную связ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82"/>
        <w:gridCol w:w="2579"/>
        <w:gridCol w:w="240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игурация пептидной связ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</w:t>
            </w:r>
          </w:p>
        </w:tc>
      </w:tr>
      <w:tr>
        <w:trPr>
          <w:trHeight w:val="197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FF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FFFF"/>
              </w:rPr>
            </w:pPr>
            <w:r>
              <w:rPr>
                <w:rFonts w:cs="Times New Roman" w:ascii="Times New Roman" w:hAnsi="Times New Roman"/>
                <w:b/>
                <w:color w:val="00FFFF"/>
              </w:rPr>
              <w:t>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FFFF"/>
              </w:rPr>
            </w:pPr>
            <w:r>
              <w:rPr>
                <w:rFonts w:cs="Times New Roman" w:ascii="Times New Roman" w:hAnsi="Times New Roman"/>
                <w:b/>
                <w:color w:val="00FFFF"/>
              </w:rPr>
              <w:t xml:space="preserve">поворо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FFFF"/>
              </w:rPr>
            </w:pPr>
            <w:r>
              <w:rPr>
                <w:rFonts w:cs="Times New Roman" w:ascii="Times New Roman" w:hAnsi="Times New Roman"/>
                <w:b/>
                <w:color w:val="00FFFF"/>
              </w:rPr>
              <w:t xml:space="preserve">изомер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FFFF"/>
              </w:rPr>
            </w:pPr>
            <w:r>
              <w:rPr>
                <w:rFonts w:cs="Times New Roman" w:ascii="Times New Roman" w:hAnsi="Times New Roman"/>
                <w:b/>
                <w:color w:val="00FFFF"/>
              </w:rPr>
              <w:t xml:space="preserve">пептидной связи на прим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FFFF"/>
              </w:rPr>
              <w:t>димера алан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76200</wp:posOffset>
                      </wp:positionV>
                      <wp:extent cx="1270" cy="1181100"/>
                      <wp:effectExtent l="37465" t="0" r="38100" b="635"/>
                      <wp:wrapNone/>
                      <wp:docPr id="17" name="AutoShape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1815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prstDash val="sys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1" stroked="t" o:allowincell="t" style="position:absolute;margin-left:54.2pt;margin-top:6pt;width:0.1pt;height:92.95pt;flip:y" type="_x0000_t32">
                      <v:stroke color="white" weight="15840" dashstyle="short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47140" cy="1329690"/>
                  <wp:effectExtent l="0" t="0" r="0" b="0"/>
                  <wp:docPr id="1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539" t="6405" r="17270" b="9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635</wp:posOffset>
                      </wp:positionV>
                      <wp:extent cx="1270" cy="1181100"/>
                      <wp:effectExtent l="37465" t="0" r="38100" b="635"/>
                      <wp:wrapNone/>
                      <wp:docPr id="19" name="AutoShape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1815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prstDash val="sys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2" stroked="t" o:allowincell="t" style="position:absolute;margin-left:63.95pt;margin-top:0pt;width:0.1pt;height:92.95pt;flip:y;mso-position-vertical:top" type="_x0000_t32">
                      <v:stroke color="white" weight="15840" dashstyle="short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92860" cy="1342390"/>
                  <wp:effectExtent l="0" t="0" r="0" b="0"/>
                  <wp:docPr id="2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987" t="-27" r="1370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635</wp:posOffset>
                      </wp:positionV>
                      <wp:extent cx="1270" cy="1181100"/>
                      <wp:effectExtent l="37465" t="0" r="38100" b="635"/>
                      <wp:wrapNone/>
                      <wp:docPr id="21" name="AutoShape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815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prstDash val="sys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3" stroked="t" o:allowincell="t" style="position:absolute;margin-left:59.8pt;margin-top:0pt;width:0.05pt;height:92.95pt;flip:y;mso-position-vertical:top" type="_x0000_t32">
                      <v:stroke color="white" weight="15840" dashstyle="short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99515" cy="135318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777" t="4133" r="19164" b="8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о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XYC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XY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XY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XY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U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риант вторичной структур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ая спира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β-тя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вая спираль </w:t>
            </w:r>
          </w:p>
        </w:tc>
      </w:tr>
      <w:tr>
        <w:trPr>
          <w:trHeight w:val="32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FFFF"/>
              </w:rPr>
            </w:pPr>
            <w:r>
              <w:rPr>
                <w:rFonts w:cs="Times New Roman" w:ascii="Times New Roman" w:hAnsi="Times New Roman"/>
                <w:b/>
                <w:color w:val="00FFFF"/>
              </w:rPr>
              <w:t>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FFFF"/>
              </w:rPr>
            </w:pPr>
            <w:r>
              <w:rPr>
                <w:rFonts w:cs="Times New Roman" w:ascii="Times New Roman" w:hAnsi="Times New Roman"/>
                <w:b/>
                <w:color w:val="00FFFF"/>
              </w:rPr>
              <w:t xml:space="preserve">вторичной стру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FFFF"/>
              </w:rPr>
              <w:t>полиалан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0040</wp:posOffset>
                      </wp:positionV>
                      <wp:extent cx="381635" cy="235585"/>
                      <wp:effectExtent l="61595" t="29845" r="15875" b="0"/>
                      <wp:wrapNone/>
                      <wp:docPr id="23" name="Curved Up Arrow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100000">
                                <a:off x="0" y="0"/>
                                <a:ext cx="381600" cy="235440"/>
                              </a:xfrm>
                              <a:custGeom>
                                <a:avLst/>
                                <a:gdLst>
                                  <a:gd name="textAreaLeft" fmla="*/ 41400 w 216360"/>
                                  <a:gd name="textAreaRight" fmla="*/ 158040 w 216360"/>
                                  <a:gd name="textAreaTop" fmla="*/ 17640 h 133560"/>
                                  <a:gd name="textAreaBottom" fmla="*/ 115920 h 13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300" hR="21600" stAng="10800000" swAng="-5400000"/>
                                    <a:lnTo>
                                      <a:pt x="11633" y="21600"/>
                                    </a:lnTo>
                                    <a:arcTo wR="8300" hR="21600" stAng="5400000" swAng="-3366078"/>
                                    <a:lnTo>
                                      <a:pt x="21336" y="5400"/>
                                    </a:lnTo>
                                    <a:lnTo>
                                      <a:pt x="18267" y="0"/>
                                    </a:lnTo>
                                    <a:lnTo>
                                      <a:pt x="14669" y="5400"/>
                                    </a:lnTo>
                                    <a:lnTo>
                                      <a:pt x="16336" y="5400"/>
                                    </a:lnTo>
                                    <a:arcTo wR="8300" hR="21600" stAng="2033922" swAng="3095890"/>
                                    <a:lnTo>
                                      <a:pt x="9967" y="21160"/>
                                    </a:lnTo>
                                    <a:arcTo wR="8300" hR="21600" stAng="5670188" swAng="5129812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300" hR="21600" stAng="10800000" swAng="-5400000"/>
                                    <a:lnTo>
                                      <a:pt x="11633" y="21600"/>
                                    </a:lnTo>
                                    <a:arcTo wR="8300" hR="21600" stAng="5400000" swAng="270188"/>
                                    <a:lnTo>
                                      <a:pt x="9967" y="21160"/>
                                    </a:lnTo>
                                    <a:arcTo wR="8300" hR="21600" stAng="5670188" swAng="5129812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Up Arrow 41" fillcolor="red" stroked="t" o:allowincell="t" style="position:absolute;margin-left:89.45pt;margin-top:125.15pt;width:30pt;height:18.5pt;mso-wrap-style:none;v-text-anchor:middle;rotation:285">
                      <v:fill o:detectmouseclick="t" type="solid" color2="aqua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23975" cy="201930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448435</wp:posOffset>
                      </wp:positionV>
                      <wp:extent cx="154305" cy="450850"/>
                      <wp:effectExtent l="31750" t="18415" r="30480" b="13335"/>
                      <wp:wrapNone/>
                      <wp:docPr id="25" name="Up Arrow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45072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37"/>
                                </a:avLst>
                              </a:prstGeom>
                              <a:solidFill>
                                <a:srgbClr val="33cccc"/>
                              </a:solidFill>
                              <a:ln w="25560">
                                <a:solidFill>
                                  <a:srgbClr val="23959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Up Arrow 9" fillcolor="#33cccc" stroked="t" o:allowincell="t" style="position:absolute;margin-left:88.2pt;margin-top:114.05pt;width:12.1pt;height:35.45pt;mso-wrap-style:none;v-text-anchor:middle" type="_x0000_t68">
                      <v:fill o:detectmouseclick="t" type="solid" color2="#cc3333"/>
                      <v:stroke color="#239595" weight="255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50290" cy="2019300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4868" t="12472" r="35072" b="13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76045</wp:posOffset>
                      </wp:positionV>
                      <wp:extent cx="396875" cy="248920"/>
                      <wp:effectExtent l="16510" t="30480" r="62230" b="0"/>
                      <wp:wrapNone/>
                      <wp:docPr id="27" name="Curved Up Arrow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500000">
                                <a:off x="0" y="0"/>
                                <a:ext cx="396720" cy="248760"/>
                              </a:xfrm>
                              <a:custGeom>
                                <a:avLst/>
                                <a:gdLst>
                                  <a:gd name="textAreaLeft" fmla="*/ 42480 w 225000"/>
                                  <a:gd name="textAreaRight" fmla="*/ 164160 w 225000"/>
                                  <a:gd name="textAreaTop" fmla="*/ 18720 h 141120"/>
                                  <a:gd name="textAreaBottom" fmla="*/ 122400 h 14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8260" hR="21600" stAng="10800000" swAng="-5400000"/>
                                    <a:lnTo>
                                      <a:pt x="11646" y="21600"/>
                                    </a:lnTo>
                                    <a:arcTo wR="8260" hR="21600" stAng="5400000" swAng="-3358383"/>
                                    <a:lnTo>
                                      <a:pt x="21338" y="5400"/>
                                    </a:lnTo>
                                    <a:lnTo>
                                      <a:pt x="18213" y="0"/>
                                    </a:lnTo>
                                    <a:lnTo>
                                      <a:pt x="14564" y="5400"/>
                                    </a:lnTo>
                                    <a:lnTo>
                                      <a:pt x="16258" y="5400"/>
                                    </a:lnTo>
                                    <a:arcTo wR="8260" hR="21600" stAng="2041617" swAng="3083675"/>
                                    <a:lnTo>
                                      <a:pt x="9953" y="21141"/>
                                    </a:lnTo>
                                    <a:arcTo wR="8260" hR="21600" stAng="5674708" swAng="5125292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8260" hR="21600" stAng="10800000" swAng="-5400000"/>
                                    <a:lnTo>
                                      <a:pt x="11646" y="21600"/>
                                    </a:lnTo>
                                    <a:arcTo wR="8260" hR="21600" stAng="5400000" swAng="274708"/>
                                    <a:lnTo>
                                      <a:pt x="9953" y="21141"/>
                                    </a:lnTo>
                                    <a:arcTo wR="8260" hR="21600" stAng="5674708" swAng="5125292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Up Arrow 40" fillcolor="red" stroked="t" o:allowincell="t" style="position:absolute;margin-left:5.1pt;margin-top:108.3pt;width:31.2pt;height:19.55pt;flip:x;mso-wrap-style:none;v-text-anchor:middle;rotation:285">
                      <v:fill o:detectmouseclick="t" type="solid" color2="aqua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037590" cy="2019935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6420" t="20971" r="31620" b="18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уклеотидная последовательн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XYC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b/>
                <w:vertAlign w:val="subscript"/>
                <w:lang w:val="en-US" w:eastAsia="en-US"/>
              </w:rPr>
              <w:t>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(XYA)</w:t>
            </w:r>
            <w:r>
              <w:rPr>
                <w:rFonts w:cs="Times New Roman" w:ascii="Times New Roman" w:hAnsi="Times New Roman"/>
                <w:b/>
                <w:vertAlign w:val="subscript"/>
                <w:lang w:val="en-US" w:eastAsia="en-US"/>
              </w:rPr>
              <w:t>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(XY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b/>
                <w:vertAlign w:val="subscript"/>
                <w:lang w:val="en-US" w:eastAsia="en-US"/>
              </w:rPr>
              <w:t>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Style w:val="Itatext"/>
          <w:rFonts w:cs="Times New Roman" w:ascii="Times New Roman" w:hAnsi="Times New Roman"/>
          <w:b/>
        </w:rPr>
        <w:t xml:space="preserve">Рис. 2. </w:t>
      </w:r>
      <w:r>
        <w:rPr>
          <w:rStyle w:val="Itatext"/>
          <w:rFonts w:cs="Times New Roman" w:ascii="Times New Roman" w:hAnsi="Times New Roman"/>
        </w:rPr>
        <w:t>Варианты конфигураций пептидной связи (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– правая, 0 – нулевая и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- левая</w:t>
      </w:r>
      <w:r>
        <w:rPr>
          <w:rStyle w:val="Itatext"/>
          <w:rFonts w:cs="Times New Roman" w:ascii="Times New Roman" w:hAnsi="Times New Roman"/>
        </w:rPr>
        <w:t xml:space="preserve">) в трёх базовых разновидностях вторичных структур белка на примере кольцегранной модели полиаланина. Х и </w:t>
      </w:r>
      <w:r>
        <w:rPr>
          <w:rFonts w:cs="Times New Roman" w:ascii="Times New Roman" w:hAnsi="Times New Roman"/>
          <w:lang w:val="en-US" w:eastAsia="en-US"/>
        </w:rPr>
        <w:t xml:space="preserve">Y – первый и второй нуклеотиды кодирующего аминокислоту триплета. Стрелкой обозначена виртуальная ось симметрии поворотных изомеров по пептидной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, на примере кольцегранной модели полиаланина установили, что повторение в полипепти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-конфигурации пептидной связи</w:t>
      </w:r>
      <w:r>
        <w:rPr>
          <w:rFonts w:cs="Times New Roman" w:ascii="Times New Roman" w:hAnsi="Times New Roman"/>
          <w:sz w:val="28"/>
          <w:szCs w:val="28"/>
        </w:rPr>
        <w:t xml:space="preserve"> заставляет его аминокислотную цепочку сворачиваться в правую спираль без какого-либо дополнительного участия боковых цепей аминокислотных остатков. Повтор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0-конфигурации </w:t>
      </w:r>
      <w:r>
        <w:rPr>
          <w:rFonts w:cs="Times New Roman" w:ascii="Times New Roman" w:hAnsi="Times New Roman"/>
          <w:sz w:val="28"/>
          <w:szCs w:val="28"/>
        </w:rPr>
        <w:t xml:space="preserve">– в β-тяж, а повтор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фигурации – </w:t>
      </w:r>
      <w:r>
        <w:rPr>
          <w:rFonts w:cs="Times New Roman" w:ascii="Times New Roman" w:hAnsi="Times New Roman"/>
          <w:sz w:val="28"/>
          <w:szCs w:val="28"/>
        </w:rPr>
        <w:t xml:space="preserve">в левую спираль (рис. 2). Черед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0 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конфигураций пептидных связей обусловливает неупорядоченный участок полипептидной цепи или выпетливание между фрагментами с вторичной структуро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же кодируется структурный шаблон пептидных связей белка и как этот код реализуется? На основе эмпирической таблицы композиционного генетического кода [7] автором данной работы была составлена </w:t>
      </w:r>
      <w:r>
        <w:rPr>
          <w:rFonts w:cs="Times New Roman" w:ascii="Times New Roman" w:hAnsi="Times New Roman"/>
          <w:b/>
          <w:sz w:val="28"/>
          <w:szCs w:val="28"/>
        </w:rPr>
        <w:t>таблица генетического кода пространственной структуры белка</w:t>
      </w:r>
      <w:r>
        <w:rPr>
          <w:rFonts w:cs="Times New Roman" w:ascii="Times New Roman" w:hAnsi="Times New Roman"/>
          <w:sz w:val="28"/>
          <w:szCs w:val="28"/>
        </w:rPr>
        <w:t xml:space="preserve"> (табл. 1). В отличие от прототипа [7], где кодону аминокислотного остатка соответствует один из четырёх вариантов абстрактных значений композиционного кода (1, 2, 3 или 4), в таблице генетического кода пространственной структуры белка каждому кодону аминокислотного остатка поставлен в соответствие один из трёх вариантов КПС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0 ил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. Четвёртый вариант КПС в рамках кольцегранной модели белка структурно не предусмотрен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нетический код пространственной структуры белка</w:t>
      </w:r>
    </w:p>
    <w:tbl>
      <w:tblPr>
        <w:tblW w:w="87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95"/>
        <w:gridCol w:w="630"/>
        <w:gridCol w:w="1159"/>
        <w:gridCol w:w="630"/>
        <w:gridCol w:w="1179"/>
        <w:gridCol w:w="630"/>
        <w:gridCol w:w="1169"/>
        <w:gridCol w:w="630"/>
        <w:gridCol w:w="503"/>
        <w:gridCol w:w="751"/>
      </w:tblGrid>
      <w:tr>
        <w:trPr>
          <w:trHeight w:val="6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o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o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o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o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Z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С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C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C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CG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U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U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U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UG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u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G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G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G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GG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g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t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n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n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C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C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CG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n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U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U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UU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θ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ys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g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b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n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θ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A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y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g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b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C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C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CG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y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U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G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ys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A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u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G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A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y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U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G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ys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A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u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G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p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C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C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CG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p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U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U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U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UG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l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G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G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G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GG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ly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A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u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A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p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A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u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КПС – конфигурация пептидной связи; </w:t>
      </w:r>
      <w:r>
        <w:rPr>
          <w:rFonts w:cs="Times New Roman" w:ascii="Times New Roman" w:hAnsi="Times New Roman"/>
          <w:b/>
        </w:rPr>
        <w:t>XYZ</w:t>
      </w:r>
      <w:r>
        <w:rPr>
          <w:rFonts w:cs="Times New Roman" w:ascii="Times New Roman" w:hAnsi="Times New Roman"/>
        </w:rPr>
        <w:t xml:space="preserve"> – первый, второй и третий нуклеотиды в кодоне;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0,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</w:rPr>
        <w:t xml:space="preserve"> – варианты конфигурации пептидной связи; Т – стоп-кодон; </w:t>
      </w:r>
      <w:r>
        <w:rPr>
          <w:rFonts w:cs="Times New Roman" w:ascii="Times New Roman" w:hAnsi="Times New Roman"/>
          <w:lang w:val="en-US"/>
        </w:rPr>
        <w:t>Ser</w:t>
      </w:r>
      <w:r>
        <w:rPr>
          <w:rFonts w:cs="Times New Roman" w:ascii="Times New Roman" w:hAnsi="Times New Roman"/>
          <w:vertAlign w:val="superscript"/>
          <w:lang w:val="en-US"/>
        </w:rPr>
        <w:t>λ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Ser</w:t>
      </w:r>
      <w:r>
        <w:rPr>
          <w:rFonts w:cs="Times New Roman" w:ascii="Times New Roman" w:hAnsi="Times New Roman"/>
          <w:vertAlign w:val="superscript"/>
          <w:lang w:val="en-US"/>
        </w:rPr>
        <w:t>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eu</w:t>
      </w:r>
      <w:r>
        <w:rPr>
          <w:rFonts w:cs="Times New Roman" w:ascii="Times New Roman" w:hAnsi="Times New Roman"/>
          <w:vertAlign w:val="superscript"/>
          <w:lang w:val="en-US"/>
        </w:rPr>
        <w:t>λ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Leu</w:t>
      </w:r>
      <w:r>
        <w:rPr>
          <w:rFonts w:cs="Times New Roman" w:ascii="Times New Roman" w:hAnsi="Times New Roman"/>
          <w:vertAlign w:val="superscript"/>
          <w:lang w:val="en-US"/>
        </w:rPr>
        <w:t>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rg</w:t>
      </w:r>
      <w:r>
        <w:rPr>
          <w:rFonts w:cs="Times New Roman" w:ascii="Times New Roman" w:hAnsi="Times New Roman"/>
          <w:vertAlign w:val="superscript"/>
          <w:lang w:val="en-US"/>
        </w:rPr>
        <w:t>t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Arg</w:t>
      </w:r>
      <w:r>
        <w:rPr>
          <w:rFonts w:cs="Times New Roman" w:ascii="Times New Roman" w:hAnsi="Times New Roman"/>
          <w:vertAlign w:val="superscript"/>
          <w:lang w:val="en-US"/>
        </w:rPr>
        <w:t>b</w:t>
      </w:r>
      <w:r>
        <w:rPr>
          <w:rFonts w:cs="Times New Roman" w:ascii="Times New Roman" w:hAnsi="Times New Roman"/>
        </w:rPr>
        <w:t xml:space="preserve"> – поворотные изомеры серина, лейцина и аргинина, кодируемые различными дуплетами нуклеотидов кодонов, соответственно. Маркировка ротамеров аминокислот соответствует первоисточнику [7]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ользование таблицы генетического кода пространственной структуры белка даёт возможность по детерминирующей его нуклеотидной последовательности построить структурный шаблон последовательности КПС, а также декодировать положение фрагментов вторичной структуры. Это значит, что можно построить структурный шаблон индивидуально для любого неизвестного белка лишь “прочитав” детерминирующую его нуклеотидную последова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изуализировать структурный шаблон, а точне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ход основной полипептидной цепи, можно в графическ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Ggened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 xml:space="preserve">., в основе алгоритма которого лежит соответствие между кодонами и вариантами КПС, которые детерминируют углы в композиции смежных аминокислотных остатков. Данные углы являются следствием изгиба полипептидной цепи на границах плоскости пептидных связей, а не отклонения самой планарной пептидной связи от плоскости пептидных групп в результате изгиба. Кроме этого, наблюдается поворот по оси пептидной связи в композиции смежных аминокислотных остатков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ные шаблоны, построенные по нуклеотидным последовательностям, для гомологов основного актина и α-актина 1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76092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сновно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кт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76092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α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Актин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</w:t>
            </w:r>
          </w:p>
        </w:tc>
      </w:tr>
      <w:tr>
        <w:trPr>
          <w:trHeight w:val="27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37609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7609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haracter">
                    <wp:posOffset>-1160780</wp:posOffset>
                  </wp:positionH>
                  <wp:positionV relativeFrom="line">
                    <wp:posOffset>-43815</wp:posOffset>
                  </wp:positionV>
                  <wp:extent cx="2376170" cy="1694815"/>
                  <wp:effectExtent l="0" t="0" r="0" b="0"/>
                  <wp:wrapNone/>
                  <wp:docPr id="2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160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7609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37609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86995</wp:posOffset>
                      </wp:positionV>
                      <wp:extent cx="685800" cy="342900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  <w:t>COO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6.85pt;mso-position-vertical-relative:text;margin-left:13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COO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86995</wp:posOffset>
                      </wp:positionV>
                      <wp:extent cx="571500" cy="342900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  <w:t>NH</w:t>
                                  </w:r>
                                  <w:r>
                                    <w:rPr>
                                      <w:color w:val="FFFFFF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6.85pt;mso-position-vertical-relative:text;margin-left:2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color w:val="FFFFFF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76092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76092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760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609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0930" cy="171958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6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61340</wp:posOffset>
                      </wp:positionV>
                      <wp:extent cx="571500" cy="34290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  <w:t>NH</w:t>
                                  </w:r>
                                  <w:r>
                                    <w:rPr>
                                      <w:color w:val="FFFFFF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44.2pt;mso-position-vertical-relative:text;margin-left: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color w:val="FFFFFF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287655</wp:posOffset>
                      </wp:positionV>
                      <wp:extent cx="685800" cy="342900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  <w:t>COO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2.65pt;mso-position-vertical-relative:text;margin-left:13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COO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гомологичных белка основной актин и α-актин 1 (файлы </w:t>
      </w:r>
      <w:r>
        <w:rPr>
          <w:rFonts w:cs="Times New Roman" w:ascii="Times New Roman" w:hAnsi="Times New Roman"/>
          <w:sz w:val="28"/>
          <w:szCs w:val="28"/>
          <w:lang w:val="en-US"/>
        </w:rPr>
        <w:t>UniProtKB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wis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07830 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68133 (</w:t>
      </w:r>
      <w:r>
        <w:rPr>
          <w:rFonts w:cs="Times New Roman" w:ascii="Times New Roman" w:hAnsi="Times New Roman"/>
          <w:sz w:val="28"/>
          <w:szCs w:val="28"/>
          <w:lang w:val="en-US"/>
        </w:rPr>
        <w:t>ACTS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HUMAN</w:t>
      </w:r>
      <w:r>
        <w:rPr>
          <w:rFonts w:cs="Times New Roman" w:ascii="Times New Roman" w:hAnsi="Times New Roman"/>
          <w:sz w:val="28"/>
          <w:szCs w:val="28"/>
        </w:rPr>
        <w:t xml:space="preserve">) из </w:t>
      </w:r>
      <w:r>
        <w:rPr>
          <w:rFonts w:cs="Times New Roman" w:ascii="Times New Roman" w:hAnsi="Times New Roman"/>
          <w:sz w:val="28"/>
          <w:szCs w:val="28"/>
          <w:lang w:val="en-US"/>
        </w:rPr>
        <w:t>Prote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nk</w:t>
      </w:r>
      <w:r>
        <w:rPr>
          <w:rFonts w:cs="Times New Roman" w:ascii="Times New Roman" w:hAnsi="Times New Roman"/>
          <w:sz w:val="28"/>
          <w:szCs w:val="28"/>
        </w:rPr>
        <w:t xml:space="preserve">) со степенью идентичности аминокислотных последовательностей 91% характеризовались только 35% схожести последовательностей КПС. Это значит, что такие гомологи обладают различной пространственной структурой и ни о каком общем шаблоне для её моделирования речи идти не может. Структурные шаблоны для основного актина и α-актина 1 должны быть индивидуальными (табл. 2) с учётом специфики последовательности конфигураций пептидных связ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кельштейн А.В., Птицын О.Б. Физика белка. Курс лекций. М.: Книжный Дом Университет. 2002. 37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finsen C.B. Structural basis of ribonuclease activity. FedProc. 1957. V.16.№3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783–79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Карасёв В.А. Генетическийкод: новые горизонты. СПб.: ТЕССА. 2003. 145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ёв В.А., Лучинин В.В. Введение в конструирование бионических наносистем. М.: Физматлит. 2009. 463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ратьев М.С., Кабанов А.В., Комаров В.М. Спиралеобразующие конформеры в структурной организации метиламидов N-ацетил-alpha-L-аминокислот. Квантово-химический анализ. Биофизика. 2007. Т.52. №3. С.401—40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Илиел Э. Основ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реохимии. М.: ИЦ «Академия». 2008. 46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Кушелев А.Ю., Полищук С.Е., Неделько Е.В. и др. Построение масштабной модели структуры белка. Актуальные проблемы современной науки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02. T.2.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en-US"/>
        </w:rPr>
        <w:t>236—24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Listtext">
    <w:name w:val="listtex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tatext">
    <w:name w:val="itatext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HTML1">
    <w:name w:val="Акроним HTML"/>
    <w:basedOn w:val="Style11"/>
    <w:qFormat/>
    <w:rPr>
      <w:caps w:val="false"/>
      <w:smallCaps w:val="false"/>
    </w:rPr>
  </w:style>
  <w:style w:type="character" w:styleId="Pdbspan1">
    <w:name w:val="pdbspan1"/>
    <w:basedOn w:val="Style11"/>
    <w:qFormat/>
    <w:rPr>
      <w:color w:val="808080"/>
    </w:rPr>
  </w:style>
  <w:style w:type="character" w:styleId="Sepagetitle1">
    <w:name w:val="se_pagetitle1"/>
    <w:basedOn w:val="Style11"/>
    <w:qFormat/>
    <w:rPr>
      <w:b/>
      <w:bCs/>
      <w:i w:val="false"/>
      <w:iCs w:val="false"/>
      <w:color w:val="666699"/>
      <w:sz w:val="34"/>
      <w:szCs w:val="34"/>
    </w:rPr>
  </w:style>
  <w:style w:type="character" w:styleId="Emphasis">
    <w:name w:val="Emphasis"/>
    <w:basedOn w:val="Style11"/>
    <w:qFormat/>
    <w:rPr>
      <w:i/>
      <w:iCs/>
    </w:rPr>
  </w:style>
  <w:style w:type="character" w:styleId="Helix1">
    <w:name w:val="helix1"/>
    <w:basedOn w:val="Style11"/>
    <w:qFormat/>
    <w:rPr>
      <w:sz w:val="24"/>
      <w:szCs w:val="24"/>
    </w:rPr>
  </w:style>
  <w:style w:type="character" w:styleId="Strand1">
    <w:name w:val="strand1"/>
    <w:basedOn w:val="Style11"/>
    <w:qFormat/>
    <w:rPr>
      <w:sz w:val="24"/>
      <w:szCs w:val="24"/>
    </w:rPr>
  </w:style>
  <w:style w:type="character" w:styleId="Turn1">
    <w:name w:val="turn1"/>
    <w:basedOn w:val="Style11"/>
    <w:qFormat/>
    <w:rPr>
      <w:sz w:val="24"/>
      <w:szCs w:val="24"/>
    </w:rPr>
  </w:style>
  <w:style w:type="character" w:styleId="Wbold">
    <w:name w:val="wbold"/>
    <w:basedOn w:val="Style11"/>
    <w:qFormat/>
    <w:rPr/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2">
    <w:name w:val="h2"/>
    <w:basedOn w:val="Normal"/>
    <w:qFormat/>
    <w:pPr>
      <w:spacing w:lineRule="auto" w:line="240" w:before="2" w:after="2"/>
      <w:ind w:left="2" w:right="2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Details3">
    <w:name w:val="details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51:00Z</dcterms:created>
  <dc:creator>User</dc:creator>
  <dc:description/>
  <cp:keywords/>
  <dc:language>en-US</dc:language>
  <cp:lastModifiedBy>Anton</cp:lastModifiedBy>
  <cp:lastPrinted>2006-01-01T01:49:00Z</cp:lastPrinted>
  <dcterms:modified xsi:type="dcterms:W3CDTF">2010-02-17T16:26:00Z</dcterms:modified>
  <cp:revision>5</cp:revision>
  <dc:subject/>
  <dc:title/>
</cp:coreProperties>
</file>